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vanish/>
          <w:spacing w:val="-3"/>
          <w:lang w:val="en-GB"/>
        </w:rPr>
      </w:pPr>
      <w:r>
        <w:rPr>
          <w:vanish/>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379730</wp:posOffset>
                </wp:positionH>
                <wp:positionV relativeFrom="paragraph">
                  <wp:posOffset>76835</wp:posOffset>
                </wp:positionV>
                <wp:extent cx="5721350" cy="6299200"/>
                <wp:effectExtent l="0" t="0" r="0" b="0"/>
                <wp:wrapSquare wrapText="largest"/>
                <wp:docPr id="1" name="Frame1"/>
                <a:graphic xmlns:a="http://schemas.openxmlformats.org/drawingml/2006/main">
                  <a:graphicData uri="http://schemas.microsoft.com/office/word/2010/wordprocessingShape">
                    <wps:wsp>
                      <wps:cNvSpPr txBox="1"/>
                      <wps:spPr>
                        <a:xfrm>
                          <a:off x="0" y="0"/>
                          <a:ext cx="5721350" cy="6299200"/>
                        </a:xfrm>
                        <a:prstGeom prst="rect"/>
                        <a:solidFill>
                          <a:srgbClr val="FFFFFF">
                            <a:alpha val="0"/>
                          </a:srgbClr>
                        </a:solidFill>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711190" cy="624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711190" cy="624713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0.5pt;height:496pt;mso-wrap-distance-left:12pt;mso-wrap-distance-right:12pt;mso-wrap-distance-top:6pt;mso-wrap-distance-bottom:6pt;margin-top:6.05pt;mso-position-vertical-relative:text;margin-left:29.9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711190" cy="624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711190" cy="624713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u w:val="single"/>
          <w:lang w:val="en-GB"/>
        </w:rPr>
      </w:pPr>
      <w:r>
        <w:rPr>
          <w:rFonts w:cs="Arial" w:ascii="Arial" w:hAnsi="Arial"/>
          <w:b/>
          <w:spacing w:val="-3"/>
          <w:sz w:val="22"/>
          <w:u w:val="single"/>
          <w:lang w:val="en-GB"/>
        </w:rPr>
        <w:t>CONTENTS</w:t>
      </w:r>
    </w:p>
    <w:sdt>
      <w:sdtPr>
        <w:docPartObj>
          <w:docPartGallery w:val="Table of Contents"/>
          <w:docPartUnique w:val="true"/>
        </w:docPartObj>
      </w:sdtPr>
      <w:sdt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fldChar w:fldCharType="begin"/>
          </w:r>
          <w:r>
            <w:rPr>
              <w:sz w:val="22"/>
              <w:spacing w:val="-3"/>
              <w:rFonts w:cs="Arial" w:ascii="Arial" w:hAnsi="Arial"/>
              <w:lang w:val="en-GB"/>
            </w:rPr>
            <w:instrText xml:space="preserve">toc \f C \e 1-2 </w:instrText>
          </w:r>
          <w:r>
            <w:rPr>
              <w:sz w:val="22"/>
              <w:spacing w:val="-3"/>
              <w:rFonts w:cs="Arial" w:ascii="Arial" w:hAnsi="Arial"/>
              <w:lang w:val="en-GB"/>
            </w:rPr>
            <w:fldChar w:fldCharType="separate"/>
          </w: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EXECUTIVE SUMMARY</w:t>
          </w:r>
          <w:r>
            <w:rPr>
              <w:rFonts w:cs="Arial" w:ascii="Arial" w:hAnsi="Arial"/>
              <w:spacing w:val="-3"/>
              <w:sz w:val="22"/>
              <w:lang w:val="en-GB"/>
            </w:rPr>
            <w:tab/>
            <w:t xml:space="preserve">  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INTRODUCTION</w:t>
          </w:r>
          <w:r>
            <w:rPr>
              <w:rFonts w:cs="Arial" w:ascii="Arial" w:hAnsi="Arial"/>
              <w:spacing w:val="-3"/>
              <w:sz w:val="22"/>
              <w:lang w:val="en-GB"/>
            </w:rPr>
            <w:tab/>
            <w:t xml:space="preserve">  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BACKGROUND INFORMATION</w:t>
          </w:r>
          <w:r>
            <w:rPr>
              <w:rFonts w:cs="Arial" w:ascii="Arial" w:hAnsi="Arial"/>
              <w:spacing w:val="-3"/>
              <w:sz w:val="22"/>
              <w:lang w:val="en-GB"/>
            </w:rPr>
            <w:tab/>
            <w:t xml:space="preserve">  5</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General Information</w:t>
            <w:tab/>
            <w:t xml:space="preserve">  5</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Kawere Clinic Catchment Area</w:t>
            <w:tab/>
            <w:t xml:space="preserve">  6</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Social Factors</w:t>
            <w:tab/>
            <w:t xml:space="preserve">  7</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Malaria In Relationship To The Area</w:t>
            <w:tab/>
            <w:t xml:space="preserve">  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FINDINGS</w:t>
          </w:r>
          <w:r>
            <w:rPr>
              <w:rFonts w:cs="Arial" w:ascii="Arial" w:hAnsi="Arial"/>
              <w:spacing w:val="-3"/>
              <w:sz w:val="22"/>
              <w:lang w:val="en-GB"/>
            </w:rPr>
            <w:tab/>
            <w:t xml:space="preserve">  10</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History Of Malaria In The District</w:t>
            <w:tab/>
            <w:t xml:space="preserve">  10</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Possible Past Outbreaks</w:t>
            <w:tab/>
            <w:t xml:space="preserve">  11</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The Present Outbreak</w:t>
            <w:tab/>
            <w:t xml:space="preserve">  11</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Climatic Data</w:t>
            <w:tab/>
            <w:t xml:space="preserve">  15</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Chloroquine Resistance</w:t>
            <w:tab/>
            <w:t xml:space="preserve">  1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GENERAL COMMENTS AND OBSERVATIONS</w:t>
          </w:r>
          <w:r>
            <w:rPr>
              <w:rFonts w:cs="Arial" w:ascii="Arial" w:hAnsi="Arial"/>
              <w:spacing w:val="-3"/>
              <w:sz w:val="22"/>
              <w:lang w:val="en-GB"/>
            </w:rPr>
            <w:tab/>
            <w:t xml:space="preserve">  16</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Malaria Data</w:t>
            <w:tab/>
            <w:t xml:space="preserve">  16</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Blood Slide Examination</w:t>
            <w:tab/>
            <w:t xml:space="preserve">  18</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Analysis Of Blood Slide Results</w:t>
            <w:tab/>
            <w:t xml:space="preserve">  18</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Chloroquine And Village Community Workers</w:t>
            <w:tab/>
            <w:t xml:space="preserve">  19</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Rainfall</w:t>
            <w:tab/>
            <w:t xml:space="preserve">  20</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Control Methods Used During The Outbreak</w:t>
            <w:tab/>
            <w:t xml:space="preserve">  21</w:t>
          </w:r>
        </w:p>
        <w:p>
          <w:pPr>
            <w:pStyle w:val="Normal"/>
            <w:tabs>
              <w:tab w:val="clear" w:pos="720"/>
              <w:tab w:val="left" w:pos="566" w:leader="none"/>
              <w:tab w:val="right" w:pos="9638" w:leader="dot"/>
            </w:tabs>
            <w:suppressAutoHyphens w:val="true"/>
            <w:ind w:left="1133" w:right="566" w:hanging="1133"/>
            <w:jc w:val="both"/>
            <w:rPr>
              <w:rFonts w:ascii="Arial" w:hAnsi="Arial" w:cs="Arial"/>
              <w:spacing w:val="-3"/>
              <w:sz w:val="22"/>
              <w:lang w:val="en-GB"/>
            </w:rPr>
          </w:pPr>
          <w:r>
            <w:rPr>
              <w:rFonts w:cs="Arial" w:ascii="Arial" w:hAnsi="Arial"/>
              <w:spacing w:val="-3"/>
              <w:sz w:val="22"/>
              <w:lang w:val="en-GB"/>
            </w:rPr>
            <w:tab/>
            <w:t>Other Clinics</w:t>
            <w:tab/>
            <w:t xml:space="preserve">  2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CONCLUSIONS</w:t>
          </w:r>
          <w:r>
            <w:rPr>
              <w:rFonts w:cs="Arial" w:ascii="Arial" w:hAnsi="Arial"/>
              <w:spacing w:val="-3"/>
              <w:sz w:val="22"/>
              <w:lang w:val="en-GB"/>
            </w:rPr>
            <w:tab/>
            <w:t xml:space="preserve">  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RECOMMENDATIONS</w:t>
          </w:r>
          <w:r>
            <w:rPr>
              <w:rFonts w:cs="Arial" w:ascii="Arial" w:hAnsi="Arial"/>
              <w:spacing w:val="-3"/>
              <w:sz w:val="22"/>
              <w:lang w:val="en-GB"/>
            </w:rPr>
            <w:tab/>
            <w:t xml:space="preserve">  2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REFERENCES</w:t>
          </w:r>
          <w:r>
            <w:rPr>
              <w:rFonts w:cs="Arial" w:ascii="Arial" w:hAnsi="Arial"/>
              <w:spacing w:val="-3"/>
              <w:sz w:val="22"/>
              <w:lang w:val="en-GB"/>
            </w:rPr>
            <w:tab/>
            <w:t xml:space="preserve">  3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PEOPLE CONSULTED</w:t>
          </w:r>
          <w:r>
            <w:rPr>
              <w:rFonts w:cs="Arial" w:ascii="Arial" w:hAnsi="Arial"/>
              <w:spacing w:val="-3"/>
              <w:sz w:val="22"/>
              <w:lang w:val="en-GB"/>
            </w:rPr>
            <w:tab/>
            <w:t xml:space="preserve">  3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ACKNOWLEDGEMENTS</w:t>
          </w:r>
          <w:r>
            <w:rPr>
              <w:rFonts w:cs="Arial" w:ascii="Arial" w:hAnsi="Arial"/>
              <w:spacing w:val="-3"/>
              <w:sz w:val="22"/>
              <w:lang w:val="en-GB"/>
            </w:rPr>
            <w:tab/>
            <w:t xml:space="preserve">  32</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r>
        </w:p>
        <w:p>
          <w:pPr>
            <w:pStyle w:val="Normal"/>
            <w:tabs>
              <w:tab w:val="clear" w:pos="720"/>
              <w:tab w:val="right" w:pos="9638" w:leader="dot"/>
            </w:tabs>
            <w:suppressAutoHyphens w:val="true"/>
            <w:ind w:left="566" w:right="566" w:hanging="566"/>
            <w:jc w:val="both"/>
            <w:rPr>
              <w:rFonts w:ascii="Arial" w:hAnsi="Arial" w:cs="Arial"/>
              <w:b/>
              <w:b/>
              <w:spacing w:val="-3"/>
              <w:sz w:val="22"/>
              <w:lang w:val="en-GB"/>
            </w:rPr>
          </w:pPr>
          <w:r>
            <w:rPr>
              <w:rFonts w:cs="Arial" w:ascii="Arial" w:hAnsi="Arial"/>
              <w:b/>
              <w:spacing w:val="-3"/>
              <w:sz w:val="22"/>
              <w:lang w:val="en-GB"/>
            </w:rPr>
            <w:t>APPENDICES</w:t>
          </w:r>
        </w:p>
        <w:p>
          <w:pPr>
            <w:pStyle w:val="Normal"/>
            <w:tabs>
              <w:tab w:val="clear" w:pos="720"/>
              <w:tab w:val="right" w:pos="9638" w:leader="dot"/>
            </w:tabs>
            <w:suppressAutoHyphens w:val="true"/>
            <w:ind w:left="566" w:right="566" w:hanging="566"/>
            <w:jc w:val="both"/>
            <w:rPr/>
          </w:pPr>
          <w:r>
            <w:rPr>
              <w:rFonts w:cs="Arial" w:ascii="Arial" w:hAnsi="Arial"/>
              <w:b/>
              <w:spacing w:val="-3"/>
              <w:sz w:val="22"/>
              <w:lang w:val="en-GB"/>
            </w:rPr>
            <w:tab/>
          </w:r>
          <w:r>
            <w:rPr>
              <w:rFonts w:cs="Arial" w:ascii="Arial" w:hAnsi="Arial"/>
              <w:spacing w:val="-3"/>
              <w:sz w:val="22"/>
              <w:lang w:val="en-GB"/>
            </w:rPr>
            <w:t>1. Map - Position Of Mutoko District In Zimbabwe</w:t>
            <w:tab/>
            <w:t>33</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2. Map - Mashonaland East Province</w:t>
            <w:tab/>
            <w:t>34</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3. Map - Mutoko District Administrative</w:t>
            <w:tab/>
            <w:t>35</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 xml:space="preserve">    Map - Mutoko District Relief</w:t>
            <w:tab/>
            <w:t>36</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4. Population Figures For Mutoko District</w:t>
            <w:tab/>
            <w:t>37</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5. Yearly Rainfall And Mean Annual Temperatures</w:t>
            <w:tab/>
            <w:t>38</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6. Temperature And Rainfall Distribution</w:t>
            <w:tab/>
            <w:t>39</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7. Winter Temperatures</w:t>
            <w:tab/>
            <w:t>40</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8. Villages In Kawere Catchment Area</w:t>
            <w:tab/>
            <w:t>41</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9. Kawere Clinic - Village Clinical Malaria Figures</w:t>
            <w:tab/>
            <w:t>42</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10. Blood Slide Records - Mutoko Hospital</w:t>
            <w:tab/>
            <w:t>43</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tab/>
            <w:t>11. Clinical Malaria Patterns At Different Clinics</w:t>
            <w:tab/>
            <w:t>45</w:t>
          </w:r>
        </w:p>
        <w:p>
          <w:pPr>
            <w:pStyle w:val="Normal"/>
            <w:tabs>
              <w:tab w:val="clear" w:pos="720"/>
              <w:tab w:val="right" w:pos="9638" w:leader="dot"/>
            </w:tabs>
            <w:suppressAutoHyphens w:val="true"/>
            <w:ind w:left="566" w:right="566" w:hanging="566"/>
            <w:jc w:val="both"/>
            <w:rPr>
              <w:rFonts w:ascii="Arial" w:hAnsi="Arial" w:cs="Arial"/>
              <w:spacing w:val="-3"/>
              <w:sz w:val="22"/>
              <w:lang w:val="en-GB"/>
            </w:rPr>
          </w:pPr>
          <w:r>
            <w:rPr>
              <w:rFonts w:cs="Arial" w:ascii="Arial" w:hAnsi="Arial"/>
              <w:spacing w:val="-3"/>
              <w:sz w:val="22"/>
              <w:lang w:val="en-GB"/>
            </w:rPr>
          </w:r>
          <w:r>
            <w:rPr>
              <w:sz w:val="22"/>
              <w:spacing w:val="-3"/>
              <w:rFonts w:cs="Arial" w:ascii="Arial" w:hAnsi="Arial"/>
              <w:lang w:val="en-GB"/>
            </w:rPr>
            <w:fldChar w:fldCharType="end"/>
          </w:r>
        </w:p>
      </w:sdtContent>
    </w:sd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INVESTIGATION INTO THE 1994 MALARIA SITUATION OF MUTOKO DISTRICT WITH SPECIAL REFERENCE TO THE KAWERE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EXECUTIVE SUMMARY</w:t>
      </w:r>
      <w:r>
        <w:fldChar w:fldCharType="begin"/>
      </w:r>
      <w:r>
        <w:rPr/>
        <w:instrText xml:space="preserve"> TC "EXECUTIVE SUMMARY"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rom March to April 1994 a malaria outbreak occurred around Kawere Clinic of Mutoko District in the north eastern part of Zimbabwe. While the outbreak was not very severe in terms of either deaths or cases, it occurred in an area with little known history of malaria transmission, even though the area is traditionally classified as being a seasonal malarial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report covers not only the present outbreak at Kawere, but also the environmental, climatological and historical factors of the whole of Mutoko District in an attempt to understand what took place prior to the outbreak. While good data appertaining to malaria in the area was scattered, incomplete and very sparse, the following findings can be surmised from the data availabl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Mutoko District has had no severe problem with malaria since 1988: the situation prior to 1988 is not know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Mutoko District as a whole recorded the highest number of clinical malaria cases since 1988 in 1992/3 malaria season, but the figures were not considered alarming or problemat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Four clinics, Katsikunya, Nyamazuwa, Kawere and Makosa recorded their highest number of clinical cases in the 1993/4 season differing from the pattern for the rest of the district. Kawere Clinic in particular saw a drastic increase in the number of clinical malaria cases presenting at th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4) Temperatures in the last decade have risen in the winter months around Mutoko by about one degree centigrade which would facilitate winter survival of both the parasite and vector in the lower parts of the district. In contrast to this, rainfall in the past decade has decreased lowering the possibilities of high malaria transmission: 1992/3 had the highest rainfall since 1989.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Blood slide data for the district is completely inadequate. It is almost impossible to make any conclusions about duration of malaria transmission in the district: few slides are taken outside of the peak malaria season of January to May which makes it difficult to surmise whether the vector or parasite is surviving in the district over winter or is being imported each year at the beginning of each malaria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What exactly happened at Kawere is difficult to determine as blood slide records were not found at the time of the investigation: the area surrounding Kawere Clinic has many environmental factors which would facilitate malaria transmission and it must remain a matter of conjecture at present why malaria only became a problem this year and not in other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Village Community Workers (VCW) in Mutoko District are issued with chloroquine throughout the year. This makes malaria surveillance more difficult as people may not report to clinics when suffering from malaria. However, Kawere Clinic has not issued chloroquine to VCWs for two years, a period which has seen malaria rise in the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Another mystery revolves around Hoyuyu One Clinic which reports a fairly large number of slide positive malaria cases.  However, the clinic is situated in one of the highest parts of the district i.e an area least likely to have malaria transmission. While the staff at the clinic have considered the area to be malarial due to positive malaria cases appearing every year, the possibility of malaria being caught outside the area and being imported must be consider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ther malaria outbreaks have been reported around in Zimbabwe in 1994 in other marginal areas such as Zaka, Buhera and Mberengwa. The findings of this report are not only relevant to Mutoko, but all other marginal malarial areas of the country. The implications of this report are that malaria transmission may possibly occur in other areas of the country at higher altitudes than previously thought, and that good surveillance and record keeping are necessary so that further outbreaks of the Kawere type do not occur again without warn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act that few deaths occurred during Kawere malaria outbreak must be credited to the hard work and dedication of the Mutoko District Health Staff who made every effort within their knowledge and capabilities to contain the situ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report also reflects social factors in malaria outbreaks and outlines the dangers of the siting of bore holes and wells. The report emphasises the need for other considerations besides simply the availability of water when siting community water poi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inter of 1994 has been particularly severe which may limit vector survival to much lower altitudes than previous years. It will be interesting to note the malaria situation of 1995: recent work carried out in connection with this report suggests that the malarial cases should be less than the previous two years. However, in general, it must be concluded that malaria situation in the district may become worse in the future if recent climatic feature prevail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reports concludes with a series of recommendations that might be carried out by district health staff of Mutoko District in terms of both surveillance and control so that the malaria patterns of the district might be better understood and lead to improved control (in terms of cost and efficiency) in any future outbreaks.</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toko District of Mashonaland East Province lies in the North Eastern part of Zimbabwe. Most of the district lies between 900 to 1200 metres in altitude in what has been traditionally classified as a seasonal malaria zone. However, records suggest that from at least 1988, most of the district has been extremely marginal in terms of malaria transmission. The situation prior to 1989 is not known due to lack of records except at one clinic (Makosa) which has records going back to 1987: these records suggest that malaria may have been a serious problem in 1988 (Appendix Eleven), suggesting that most of the district is more epidemic in nature than seasonal i.e malaria does not appear on an annual basis, except perhaps in the lower lying area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Records suggest that for much of the district, malaria was worse in the 1993 than 1994 with the exception of four clinics Katsikunya, Nyamazuwa, Kawere and Makosa which all recorded a general upsurge in malaria in 1994. Of these clinics, Kawere recorded the highest increase in cases. Katsikunya, Nyamazuwa and Kawere all lie on the northern part of the district on the Nyadire River catchment area. Kawere and Makosa are both about 950m in altitude and lie adjacent to Mudzi District (a known malaria area). Both clinics lie next to areas in Mudzi which were not sprayed with insecticide for the first time in many years, though ironically, the adjacent areas in Mudzi did not have much of a malarial proble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report looks at the malaria situation in Mutoko District as whole but focuses on the Kawere area which had the worst problem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report also forms part of a research project into malaria outbreaks around Zimbabwe. The research is primarily focused on areas in marginal (epidemic) prone areas of malaria transmission. The project is searching for common denominators between years which malaria transmission does and does not occur so that a predictive model of malaria might be created allowing for malaria outbreaks to be foreseen in adva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project is looking primarily at climatic, social and water and sanitation factors in outbreak areas, but is continually searching for other factors that might play a part. It is hoped that this research will not only benefit the country as a whole, but each district in which investigations take pla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purpose of this investigation was four fol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Investigate factors that led up to and caused the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Ascertain if possible if such an outbreak might occur agai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3) In the event of future outbreaks in the area make recommendations about possible control strategies, and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While carrying out the investigation, train district staff in malaria surveillance and outbreak investigations so that any mistakes that occurred might be learned and not repea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investigation involved collecting data from a variety of sources: Harare for climatological data from the Meteorological Office and blood slide data from Blair Research, Marondera to get an overview of the situation from the perspective of provincial health staff and finally from Mutoko District to collect all relevant data appertaining to the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Mutoko District, the complete investigation was carried out in the company of Mr C.Mukandi the Environmental Health Technician of Kawere Clinic. Mr Mukandi had been involved with all aspects of the outbreak and acted as an informant, guide and where necessary as a translator. During this perio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1) Mutoko Hospital, Kawere, Makosa, Nyamazuwa, Hoyuyu One Clinics and Nyadire Mission Hospital were visited and records studied, except in the case of Nyadire Mission where permission was not granted. At all these places a variety of health staff were consul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2) Larval surveys were made around Kawere and Makosa Clinic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3) Two possible focalised outbreak areas of Kawere Clinic (Kugarahanya and Chitiyo) were visited, surveyed and local people question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eakest part of this investigation is that of malarial data from the district, and not as much has been collected as would have been liked. While some more data undoubtably exists, it would require many more days in the district, and at present it seems doubtful that what does exist is likely to make the present situation any clear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must be said that in general Mutoko District has not considered malaria to be a particular problem in the past, and consequently has paid little attention to its malaria records which makes past analysis extremely difficul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BACKGROUND INFORMATION</w:t>
      </w:r>
      <w:r>
        <w:fldChar w:fldCharType="begin"/>
      </w:r>
      <w:r>
        <w:rPr/>
        <w:instrText xml:space="preserve"> TC "BACKGROUND INFORMATION"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General Information</w:t>
      </w:r>
      <w:r>
        <w:fldChar w:fldCharType="begin"/>
      </w:r>
      <w:r>
        <w:rPr/>
        <w:instrText xml:space="preserve"> TC "General Information"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toko District lies in the north eastern part of Zimbabwe north of the central watershed (Appendix One). Mutoko District is part of Mashonaland East Province which includes Harare and Marondera the provincial capital (Appendix Two). The western part of Mashonaland East Province lies at high altitude above 1200m and is considered malarial free. At the other extreme lies Mudzi and parts of UMP Districts which lie at low altitudes of below 900m which are established malarial problem areas. In between these two extremes at 900-1200 metres lies most of Mutoko District and parts of UMP, Murehwa and Goromonzi Districts. While altitudes of 900-1200m have been traditionally classified as seasonal malaria areas (Crees &amp; Mhlanga 1985), their exact status is not known in terms of malaria as transmission appears more epidemic in nature: in many years malaria does not appear to be an apparent problem. Kawere Ward, the focal point of the 1994 outbreak in Mutoko District lies at one of the lowest parts of the district (950m) adjacent to Mudzi District (Appendix Thre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dministratively, Mutoko District has a population of 126 000 and is divided into 26 Wards (Appendix Four). The outbreak under investigation lies in Kawere, Mbudzi A, Mbudzi B and Musanhi War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ch of Mutoko District lies in Natural Region Three, and the area of the 1994 outbreaks in Natural Region Four. Natural Region Three is characterised by annual rainfall of 650-800mm a year and Natural Region Four characterised by rainfall of 450-650mm a year. Rainfall in both areas is characterised by heavy infrequent falls: both areas are considered marginal in terms of crop pro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At its lowest altitude, Mutoko District lies at 650 metres in the north east along the Ruenya River which divides Mutoko from Nyanga District in Manicaland. At the other extreme, altitudes of 1400m are found. However, most of the district lies between 900-1200 metres in altitu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Mutoko weather station which lies at 1245m records mean annual temperatures of 20C and rainfall of 700mm (Appendix Five). Temperature extremes range from Mean July temperatures of 15C to Mean November temperatures of 22.6C (Appendix Six). Kawere Clinic at 950m would be expected to record temperatures of about 2C warmer than those recorded at Mutoko assuming an approximate adiabatic lapse rate of 1C for every 150 m in altitude as noted from observations in other parts of the country. While Mutoko town might occasionally experience frost, it is unlikely the area surrounding Kawere does so (Appendix Seven). It is also likely that the rainfall of the Kawere area is less than that recorded at Mutok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ch of Mutoko District is characterised by huge sparsely vegetated rocky outcrops mainly of granite (black granite is quarried from this area for export). Between the hills often lie potential swampy areas (vleis) which when dry, leave dry stream beds from which many shallow wells are dug. Along these 'valley bottoms' many families grow vegetables to supplement maize pro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general the area around which the outbreak occurred did not appear particularly prosperous, though roads appear well maintained. The whole district is strikingly beautiful in terms of scene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Kawere Clinic Catchment Area</w:t>
      </w:r>
      <w:r>
        <w:fldChar w:fldCharType="begin"/>
      </w:r>
      <w:r>
        <w:rPr/>
        <w:instrText xml:space="preserve"> TC "Kawere Clinic Catchment Area"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Kawere Clinic lies some 27 kilometres from Mutoko Town. It is four kilometres from the main tar road linking Mutoko with Nyamapand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Kawere Clinic Catchment Area includes the whole of Kawere Ward (Population 2 800), and five VIDCOs of Mbudzi A (Population 3 298) and five VIDCOs of Mbudzi B (Population 5 184), giving an estimated 8 000 people who use the clinic (Appendix Four). The clinic is also used by some villages of Musanhi Ward which comes under Makosa Clinic due to easier access to Kawere than Makosa. Within these Wards lies 94 villages that use the clinic (Appendix Eigh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ny households in this area lie in close proximity to vleis and water (ponds and shallow wells). Most people appear to survive from subsistence farming of maize and the growing of vegetable in gardens close to the shallow well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boreholes are fairly common, some are located at a distance from peoples houses and some produce salty water resulting in many people using shallow wells not only for gardens but also for drinking purposes, though it appears that different shallow wells are used for different purposes i.e some for drinking and other for gardens. Along the vleis one can also find natural ponds left by drying up streams and these are mainly used by cattle. There are also two dams in the catchment area, Kaitano Dam and a small dam near the clinic adjacent to Hunda and Chinomona Villag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ch of Kawere and Kugarahanya Villages lie along vleis which contain numerous water bodies. Chitiyo and Nyabote both share a borehole with sweet water: the borehole lies in a vlei with numerous shallow well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u w:val="single"/>
          <w:lang w:val="en-GB"/>
        </w:rPr>
      </w:pPr>
      <w:r>
        <w:rPr>
          <w:rFonts w:cs="Arial" w:ascii="Arial" w:hAnsi="Arial"/>
          <w:spacing w:val="-3"/>
          <w:sz w:val="22"/>
          <w:u w:val="single"/>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Social Factors</w:t>
      </w:r>
      <w:r>
        <w:fldChar w:fldCharType="begin"/>
      </w:r>
      <w:r>
        <w:rPr/>
        <w:instrText xml:space="preserve"> TC "Social Factors"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believed that many of the people in the Kawere Area rarely move far from their homes. Houses, gardens and watering points are all in close proximity to each other, though different households appear to use different wells. Where boreholes are present, people fetch water throughout the day and evening. Boreholes are often distant from peoples homesteads meaning that they either use water locally or move some distance through other households to fetch the water. Due to the numerous rocky outcrops in the area, many footpaths are restricted to valley bottoms i.e through the vleis and in close proximity to ponds and shallow wells: all potential breeding sites for vector mosquitoes. This has significance if water is fetched at night which appears a common occurre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alaria In Relationship To The Area</w:t>
      </w:r>
      <w:r>
        <w:fldChar w:fldCharType="begin"/>
      </w:r>
      <w:r>
        <w:rPr/>
        <w:instrText xml:space="preserve"> TC "Malaria In Relationship To The Area"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 predominant malaria parasite in Zimbabwe is </w:t>
      </w:r>
      <w:r>
        <w:rPr>
          <w:rFonts w:cs="Arial" w:ascii="Arial" w:hAnsi="Arial"/>
          <w:i/>
          <w:spacing w:val="-3"/>
          <w:sz w:val="22"/>
          <w:lang w:val="en-GB"/>
        </w:rPr>
        <w:t>Plasmodium falciparum</w:t>
      </w:r>
      <w:r>
        <w:rPr>
          <w:rFonts w:cs="Arial" w:ascii="Arial" w:hAnsi="Arial"/>
          <w:spacing w:val="-3"/>
          <w:sz w:val="22"/>
          <w:lang w:val="en-GB"/>
        </w:rPr>
        <w:t xml:space="preserve"> (Taylor and Mutambu 1986), and the main vector mosquito is </w:t>
      </w:r>
      <w:r>
        <w:rPr>
          <w:rFonts w:cs="Arial" w:ascii="Arial" w:hAnsi="Arial"/>
          <w:i/>
          <w:spacing w:val="-3"/>
          <w:sz w:val="22"/>
          <w:lang w:val="en-GB"/>
        </w:rPr>
        <w:t>Anopheles arabiensis</w:t>
      </w:r>
      <w:r>
        <w:rPr>
          <w:rFonts w:cs="Arial" w:ascii="Arial" w:hAnsi="Arial"/>
          <w:spacing w:val="-3"/>
          <w:sz w:val="22"/>
          <w:lang w:val="en-GB"/>
        </w:rPr>
        <w:t xml:space="preserve">. While </w:t>
      </w:r>
      <w:r>
        <w:rPr>
          <w:rFonts w:cs="Arial" w:ascii="Arial" w:hAnsi="Arial"/>
          <w:i/>
          <w:spacing w:val="-3"/>
          <w:sz w:val="22"/>
          <w:lang w:val="en-GB"/>
        </w:rPr>
        <w:t>A. funestus</w:t>
      </w:r>
      <w:r>
        <w:rPr>
          <w:rFonts w:cs="Arial" w:ascii="Arial" w:hAnsi="Arial"/>
          <w:spacing w:val="-3"/>
          <w:sz w:val="22"/>
          <w:lang w:val="en-GB"/>
        </w:rPr>
        <w:t xml:space="preserve"> was believed to have been a major vector, it is believed that it has been almost eradicated due to the intensive house spraying programme conducted in Zimbabwe over the last forty years - </w:t>
      </w:r>
      <w:r>
        <w:rPr>
          <w:rFonts w:cs="Arial" w:ascii="Arial" w:hAnsi="Arial"/>
          <w:i/>
          <w:spacing w:val="-3"/>
          <w:sz w:val="22"/>
          <w:lang w:val="en-GB"/>
        </w:rPr>
        <w:t>A. funestus</w:t>
      </w:r>
      <w:r>
        <w:rPr>
          <w:rFonts w:cs="Arial" w:ascii="Arial" w:hAnsi="Arial"/>
          <w:spacing w:val="-3"/>
          <w:sz w:val="22"/>
          <w:lang w:val="en-GB"/>
        </w:rPr>
        <w:t xml:space="preserve"> only feeds indoors (endophilic and endophagic) and is particularly susceptible to residual insecticides (Crees &amp; Mhlanga 1985). A few other vector mosquitoes do exist in Zimbabwe, but their numbers are so low (i.e </w:t>
      </w:r>
      <w:r>
        <w:rPr>
          <w:rFonts w:cs="Arial" w:ascii="Arial" w:hAnsi="Arial"/>
          <w:i/>
          <w:spacing w:val="-3"/>
          <w:sz w:val="22"/>
          <w:lang w:val="en-GB"/>
        </w:rPr>
        <w:t>A. gambiae</w:t>
      </w:r>
      <w:r>
        <w:rPr>
          <w:rFonts w:cs="Arial" w:ascii="Arial" w:hAnsi="Arial"/>
          <w:spacing w:val="-3"/>
          <w:sz w:val="22"/>
          <w:lang w:val="en-GB"/>
        </w:rPr>
        <w:t xml:space="preserve"> and </w:t>
      </w:r>
      <w:r>
        <w:rPr>
          <w:rFonts w:cs="Arial" w:ascii="Arial" w:hAnsi="Arial"/>
          <w:i/>
          <w:spacing w:val="-3"/>
          <w:sz w:val="22"/>
          <w:lang w:val="en-GB"/>
        </w:rPr>
        <w:t>A. merus</w:t>
      </w:r>
      <w:r>
        <w:rPr>
          <w:rFonts w:cs="Arial" w:ascii="Arial" w:hAnsi="Arial"/>
          <w:spacing w:val="-3"/>
          <w:sz w:val="22"/>
          <w:lang w:val="en-GB"/>
        </w:rPr>
        <w:t xml:space="preserve">) or are very poor vectors (e.g </w:t>
      </w:r>
      <w:r>
        <w:rPr>
          <w:rFonts w:cs="Arial" w:ascii="Arial" w:hAnsi="Arial"/>
          <w:i/>
          <w:spacing w:val="-3"/>
          <w:sz w:val="22"/>
          <w:lang w:val="en-GB"/>
        </w:rPr>
        <w:t>A. pretoriensis</w:t>
      </w:r>
      <w:r>
        <w:rPr>
          <w:rFonts w:cs="Arial" w:ascii="Arial" w:hAnsi="Arial"/>
          <w:spacing w:val="-3"/>
          <w:sz w:val="22"/>
          <w:lang w:val="en-GB"/>
        </w:rPr>
        <w:t xml:space="preserve">) to be of no major importance. One problem that plagues malaria workers in Africa is that </w:t>
      </w:r>
      <w:r>
        <w:rPr>
          <w:rFonts w:cs="Arial" w:ascii="Arial" w:hAnsi="Arial"/>
          <w:i/>
          <w:spacing w:val="-3"/>
          <w:sz w:val="22"/>
          <w:lang w:val="en-GB"/>
        </w:rPr>
        <w:t>A. arabiensis</w:t>
      </w:r>
      <w:r>
        <w:rPr>
          <w:rFonts w:cs="Arial" w:ascii="Arial" w:hAnsi="Arial"/>
          <w:spacing w:val="-3"/>
          <w:sz w:val="22"/>
          <w:lang w:val="en-GB"/>
        </w:rPr>
        <w:t xml:space="preserve"> is a member of a group of mosquitoes known as the </w:t>
      </w:r>
      <w:r>
        <w:rPr>
          <w:rFonts w:cs="Arial" w:ascii="Arial" w:hAnsi="Arial"/>
          <w:i/>
          <w:spacing w:val="-3"/>
          <w:sz w:val="22"/>
          <w:lang w:val="en-GB"/>
        </w:rPr>
        <w:t>A. gambiae</w:t>
      </w:r>
      <w:r>
        <w:rPr>
          <w:rFonts w:cs="Arial" w:ascii="Arial" w:hAnsi="Arial"/>
          <w:spacing w:val="-3"/>
          <w:sz w:val="22"/>
          <w:lang w:val="en-GB"/>
        </w:rPr>
        <w:t xml:space="preserve"> complex. In Zimbabwe there are four species belonging to this group known as </w:t>
      </w:r>
      <w:r>
        <w:rPr>
          <w:rFonts w:cs="Arial" w:ascii="Arial" w:hAnsi="Arial"/>
          <w:i/>
          <w:spacing w:val="-3"/>
          <w:sz w:val="22"/>
          <w:lang w:val="en-GB"/>
        </w:rPr>
        <w:t>A. arabiensis, A. gambiae, A. quadriannulatus</w:t>
      </w:r>
      <w:r>
        <w:rPr>
          <w:rFonts w:cs="Arial" w:ascii="Arial" w:hAnsi="Arial"/>
          <w:spacing w:val="-3"/>
          <w:sz w:val="22"/>
          <w:lang w:val="en-GB"/>
        </w:rPr>
        <w:t xml:space="preserve"> and </w:t>
      </w:r>
      <w:r>
        <w:rPr>
          <w:rFonts w:cs="Arial" w:ascii="Arial" w:hAnsi="Arial"/>
          <w:i/>
          <w:spacing w:val="-3"/>
          <w:sz w:val="22"/>
          <w:lang w:val="en-GB"/>
        </w:rPr>
        <w:t>A. merus</w:t>
      </w:r>
      <w:r>
        <w:rPr>
          <w:rFonts w:cs="Arial" w:ascii="Arial" w:hAnsi="Arial"/>
          <w:spacing w:val="-3"/>
          <w:sz w:val="22"/>
          <w:lang w:val="en-GB"/>
        </w:rPr>
        <w:t xml:space="preserve">. The problem comes in that all these mosquitoes are identical in looks and can only be distinguished in the laboratory by specialised techniques. The reason this is a problem is the </w:t>
      </w:r>
      <w:r>
        <w:rPr>
          <w:rFonts w:cs="Arial" w:ascii="Arial" w:hAnsi="Arial"/>
          <w:i/>
          <w:spacing w:val="-3"/>
          <w:sz w:val="22"/>
          <w:lang w:val="en-GB"/>
        </w:rPr>
        <w:t>A. quadriannulatus</w:t>
      </w:r>
      <w:r>
        <w:rPr>
          <w:rFonts w:cs="Arial" w:ascii="Arial" w:hAnsi="Arial"/>
          <w:spacing w:val="-3"/>
          <w:sz w:val="22"/>
          <w:lang w:val="en-GB"/>
        </w:rPr>
        <w:t xml:space="preserve"> is a none vector of malaria and is the most common of the species, and therefore the presence of the </w:t>
      </w:r>
      <w:r>
        <w:rPr>
          <w:rFonts w:cs="Arial" w:ascii="Arial" w:hAnsi="Arial"/>
          <w:i/>
          <w:spacing w:val="-3"/>
          <w:sz w:val="22"/>
          <w:lang w:val="en-GB"/>
        </w:rPr>
        <w:t>A. gambiae</w:t>
      </w:r>
      <w:r>
        <w:rPr>
          <w:rFonts w:cs="Arial" w:ascii="Arial" w:hAnsi="Arial"/>
          <w:spacing w:val="-3"/>
          <w:sz w:val="22"/>
          <w:lang w:val="en-GB"/>
        </w:rPr>
        <w:t xml:space="preserve"> complex is not indicator of malaria transmission. However, for the purposes of investigations, it must be assumed that if malaria transmission is occurring in an area and the </w:t>
      </w:r>
      <w:r>
        <w:rPr>
          <w:rFonts w:cs="Arial" w:ascii="Arial" w:hAnsi="Arial"/>
          <w:i/>
          <w:spacing w:val="-3"/>
          <w:sz w:val="22"/>
          <w:lang w:val="en-GB"/>
        </w:rPr>
        <w:t>A. gambiae</w:t>
      </w:r>
      <w:r>
        <w:rPr>
          <w:rFonts w:cs="Arial" w:ascii="Arial" w:hAnsi="Arial"/>
          <w:spacing w:val="-3"/>
          <w:sz w:val="22"/>
          <w:lang w:val="en-GB"/>
        </w:rPr>
        <w:t xml:space="preserve"> complex is present then some of them must be vectors i.e </w:t>
      </w:r>
      <w:r>
        <w:rPr>
          <w:rFonts w:cs="Arial" w:ascii="Arial" w:hAnsi="Arial"/>
          <w:i/>
          <w:spacing w:val="-3"/>
          <w:sz w:val="22"/>
          <w:lang w:val="en-GB"/>
        </w:rPr>
        <w:t>A. arabiensis</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lair Research Institute has stated for many years that perennial areas of malaria lie below 900 metres in the north and 600 metres in the south of the country (Crees &amp; Mhlanga 1985). These altitudes represent the limit of winter mosquito survival as it is believed that low temperatures of 5C and below (Leeson 1931) and frost (De Meillon 1934) kills off </w:t>
      </w:r>
      <w:r>
        <w:rPr>
          <w:rFonts w:cs="Arial" w:ascii="Arial" w:hAnsi="Arial"/>
          <w:i/>
          <w:spacing w:val="-3"/>
          <w:sz w:val="22"/>
          <w:lang w:val="en-GB"/>
        </w:rPr>
        <w:t>A. arabiensis</w:t>
      </w:r>
      <w:r>
        <w:rPr>
          <w:rFonts w:cs="Arial" w:ascii="Arial" w:hAnsi="Arial"/>
          <w:spacing w:val="-3"/>
          <w:sz w:val="22"/>
          <w:lang w:val="en-GB"/>
        </w:rPr>
        <w:t xml:space="preserve"> populations. However, from permanent breeding ground in these altitudes, it is believed that </w:t>
      </w:r>
      <w:r>
        <w:rPr>
          <w:rFonts w:cs="Arial" w:ascii="Arial" w:hAnsi="Arial"/>
          <w:i/>
          <w:spacing w:val="-3"/>
          <w:sz w:val="22"/>
          <w:lang w:val="en-GB"/>
        </w:rPr>
        <w:t>A. arabiensis</w:t>
      </w:r>
      <w:r>
        <w:rPr>
          <w:rFonts w:cs="Arial" w:ascii="Arial" w:hAnsi="Arial"/>
          <w:spacing w:val="-3"/>
          <w:sz w:val="22"/>
          <w:lang w:val="en-GB"/>
        </w:rPr>
        <w:t xml:space="preserve"> is able to migrate into higher altitudes during the months following winter to areas generally regarded as 1200 metres in the north and 900 metres in the south. The only time this has been recorded is in the Sabi Valley by Crees while working at Blair Research (Personal Communication), but the work has never been 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se altitudes should never be taken literally as temperature conditions vary from year to year and presumably the range in which </w:t>
      </w:r>
      <w:r>
        <w:rPr>
          <w:rFonts w:cs="Arial" w:ascii="Arial" w:hAnsi="Arial"/>
          <w:i/>
          <w:spacing w:val="-3"/>
          <w:sz w:val="22"/>
          <w:lang w:val="en-GB"/>
        </w:rPr>
        <w:t>A. arabiensis</w:t>
      </w:r>
      <w:r>
        <w:rPr>
          <w:rFonts w:cs="Arial" w:ascii="Arial" w:hAnsi="Arial"/>
          <w:spacing w:val="-3"/>
          <w:sz w:val="22"/>
          <w:lang w:val="en-GB"/>
        </w:rPr>
        <w:t xml:space="preserve"> is able to over-winter will also vary. Certainly in other parts of Zimbabwe, malaria outbreaks have been recorded up to 1300 metres in altitude (Freeman 1992). Similarly the ability of </w:t>
      </w:r>
      <w:r>
        <w:rPr>
          <w:rFonts w:cs="Arial" w:ascii="Arial" w:hAnsi="Arial"/>
          <w:i/>
          <w:spacing w:val="-3"/>
          <w:sz w:val="22"/>
          <w:lang w:val="en-GB"/>
        </w:rPr>
        <w:t>A. arabiensis</w:t>
      </w:r>
      <w:r>
        <w:rPr>
          <w:rFonts w:cs="Arial" w:ascii="Arial" w:hAnsi="Arial"/>
          <w:spacing w:val="-3"/>
          <w:sz w:val="22"/>
          <w:lang w:val="en-GB"/>
        </w:rPr>
        <w:t xml:space="preserve"> to migrate into higher altitudes will vary on account of a number of factors, the most common one being the availability of surface water (i.e much migration is expected to occur along river beds). Therefore early rains, intermittent rainfall and proximity to higher altitudes all determine the extent to which </w:t>
      </w:r>
      <w:r>
        <w:rPr>
          <w:rFonts w:cs="Arial" w:ascii="Arial" w:hAnsi="Arial"/>
          <w:i/>
          <w:spacing w:val="-3"/>
          <w:sz w:val="22"/>
          <w:lang w:val="en-GB"/>
        </w:rPr>
        <w:t>A. arabiensis</w:t>
      </w:r>
      <w:r>
        <w:rPr>
          <w:rFonts w:cs="Arial" w:ascii="Arial" w:hAnsi="Arial"/>
          <w:spacing w:val="-3"/>
          <w:sz w:val="22"/>
          <w:lang w:val="en-GB"/>
        </w:rPr>
        <w:t xml:space="preserve"> is able to migrate. For malaria transmission to occur in Mutoko, malaria vector mosquitoes must either survive over winter or migrate into the area. The major question therefore in terms of Mutoko is whether the vector mosquito is able to survive in the Kawere Area over winter: certainly there is no shortage of water if temperatures are favourable for their surviv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or malaria to exist in any given area also requires the presence of the parasite. Development of the sporozoites of </w:t>
      </w:r>
      <w:r>
        <w:rPr>
          <w:rFonts w:cs="Arial" w:ascii="Arial" w:hAnsi="Arial"/>
          <w:i/>
          <w:spacing w:val="-3"/>
          <w:sz w:val="22"/>
          <w:lang w:val="en-GB"/>
        </w:rPr>
        <w:t>P. falciparum</w:t>
      </w:r>
      <w:r>
        <w:rPr>
          <w:rFonts w:cs="Arial" w:ascii="Arial" w:hAnsi="Arial"/>
          <w:spacing w:val="-3"/>
          <w:sz w:val="22"/>
          <w:lang w:val="en-GB"/>
        </w:rPr>
        <w:t xml:space="preserve"> in vector mosquitoes is also dependent on temperature. It is generally considered that mean daily temperatures of below 18C stops sporozoite development of </w:t>
      </w:r>
      <w:r>
        <w:rPr>
          <w:rFonts w:cs="Arial" w:ascii="Arial" w:hAnsi="Arial"/>
          <w:i/>
          <w:spacing w:val="-3"/>
          <w:sz w:val="22"/>
          <w:lang w:val="en-GB"/>
        </w:rPr>
        <w:t>P.falciparum</w:t>
      </w:r>
      <w:r>
        <w:rPr>
          <w:rFonts w:cs="Arial" w:ascii="Arial" w:hAnsi="Arial"/>
          <w:spacing w:val="-3"/>
          <w:sz w:val="22"/>
          <w:lang w:val="en-GB"/>
        </w:rPr>
        <w:t xml:space="preserve"> (Moshkovshy &amp; Rashina 1951). It is also generally accepted that the maximum survival time of gametocytes in blood is about two months (Bruce-Chwatt 1985) and therefore in areas which have temperatures of less than 18C for over two months preclude the possibility of parasite survival even though the mosquito vectors may be present. Even 18C is considered the bare minimum for survival: even at air temperatures of 19 to 20C parasite survival outside of the human body is very difficult (Freeman 1993a). Therefore in areas where mosquitoes manage to survive but have mean daily temperatures of less than 18C for over two months, these areas require that the parasite is imported each yea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By definition of Blair Research Institute, most of Mutoko District lies in a seasonal malarial area. Seasonality suggests that malaria appears every year, but records from Mutoko, (while being inconclusive), suggest more epidemic malaria characteristics. However, for practical purposes much of Mutoko District has for many years been considered malaria free and consequently Mutoko District has not been sprayed with residual insecticide since 1990/1 season. For reasons not well understood, these areas have not been as malarial as should be expected: one factors leading to this situation could be reduced rainfall in the district in the last decade (Appendix F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ne factor which is not normally considered that of improved water and sanit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Even when both the parasite and the mosquitoes are present in any given population, this does not necessarily mean that a large outbreak will occur. For outbreaks to occur, both people and the vector mosquito must come into frequent contact. </w:t>
      </w:r>
      <w:r>
        <w:rPr>
          <w:rFonts w:cs="Arial" w:ascii="Arial" w:hAnsi="Arial"/>
          <w:i/>
          <w:spacing w:val="-3"/>
          <w:sz w:val="22"/>
          <w:lang w:val="en-GB"/>
        </w:rPr>
        <w:t>A. arabiensis</w:t>
      </w:r>
      <w:r>
        <w:rPr>
          <w:rFonts w:cs="Arial" w:ascii="Arial" w:hAnsi="Arial"/>
          <w:spacing w:val="-3"/>
          <w:sz w:val="22"/>
          <w:lang w:val="en-GB"/>
        </w:rPr>
        <w:t xml:space="preserve"> feeds at night, and normally does not fly more than half a kilometre from breeding sites. When human activity occurs at night around places of water, increased contact with vector mosquitoes can be expected, and hence increased possibilities for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oreholes, even with spillage rarely become serious mosquito breeding sites. Rivers and dry river beds used by many rural people for drinking water (where boreholes do not exist) often become vector mosquito breeding sites. In hot areas (usually malarious) water fetching is often done at night increasing contact between man and vector mosquitoes (Freeman 1993d). Gokwe one of the worst malarial areas in Zimbabwe is noticeably lacking in safe drinking water points, whereas Mutoko seemed well endow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Mosquito Breed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 arabiensis</w:t>
      </w:r>
      <w:r>
        <w:rPr>
          <w:rFonts w:cs="Arial" w:ascii="Arial" w:hAnsi="Arial"/>
          <w:spacing w:val="-3"/>
          <w:sz w:val="22"/>
          <w:lang w:val="en-GB"/>
        </w:rPr>
        <w:t xml:space="preserve"> favours freshly formed sunlit pools for breeding. Its larvae are very susceptible to predators, and when larvae are found, few other animals are living in the same pool. Records from other parts of Africa suggest that they can breed almost anywhere (Gillies &amp; De Meillon 1968). In other parts of Zimbabwe they have been observed in small puddles caused by rainfall, small pools at the edges of larger bodies of water which have become separated from the main body of water goes down, or pools created from cattle hoof prints. Other places observed include "Mifuko" (shallow wells dug in river beds), other pools in river beds, rock pools, drinking troughs, pools with dense weed, roadside pools and shallow wells (Freeman 1992). In other parts of Africa borrow pits (pits formed from making bricks) are a great source of breeding. In fact they will utilise any small or protected pool of water without predato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n ideal conditions </w:t>
      </w:r>
      <w:r>
        <w:rPr>
          <w:rFonts w:cs="Arial" w:ascii="Arial" w:hAnsi="Arial"/>
          <w:i/>
          <w:spacing w:val="-3"/>
          <w:sz w:val="22"/>
          <w:lang w:val="en-GB"/>
        </w:rPr>
        <w:t>A. arabiensis</w:t>
      </w:r>
      <w:r>
        <w:rPr>
          <w:rFonts w:cs="Arial" w:ascii="Arial" w:hAnsi="Arial"/>
          <w:spacing w:val="-3"/>
          <w:sz w:val="22"/>
          <w:lang w:val="en-GB"/>
        </w:rPr>
        <w:t xml:space="preserve"> may take as little as one week to breed, but this is temperature dependent so that this period may extend to two months during the colder winter period (Le Sueur 199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re is no shortage in Kawere Area of potential breeding sites for </w:t>
      </w:r>
      <w:r>
        <w:rPr>
          <w:rFonts w:cs="Arial" w:ascii="Arial" w:hAnsi="Arial"/>
          <w:i/>
          <w:spacing w:val="-3"/>
          <w:sz w:val="22"/>
          <w:lang w:val="en-GB"/>
        </w:rPr>
        <w:t>A. arabiensis</w:t>
      </w:r>
      <w:r>
        <w:rPr>
          <w:rFonts w:cs="Arial" w:ascii="Arial" w:hAnsi="Arial"/>
          <w:spacing w:val="-3"/>
          <w:sz w:val="22"/>
          <w:lang w:val="en-GB"/>
        </w:rPr>
        <w:t xml:space="preserve">. While shallow wells are not ideal breeding sites of </w:t>
      </w:r>
      <w:r>
        <w:rPr>
          <w:rFonts w:cs="Arial" w:ascii="Arial" w:hAnsi="Arial"/>
          <w:i/>
          <w:spacing w:val="-3"/>
          <w:sz w:val="22"/>
          <w:lang w:val="en-GB"/>
        </w:rPr>
        <w:t>A.arabiensis</w:t>
      </w:r>
      <w:r>
        <w:rPr>
          <w:rFonts w:cs="Arial" w:ascii="Arial" w:hAnsi="Arial"/>
          <w:spacing w:val="-3"/>
          <w:sz w:val="22"/>
          <w:lang w:val="en-GB"/>
        </w:rPr>
        <w:t>, many shallow wells in Kawere Area were full of weeds affording numerous protected breeding possibilities.</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FINDINGS</w:t>
      </w:r>
      <w:r>
        <w:fldChar w:fldCharType="begin"/>
      </w:r>
      <w:r>
        <w:rPr/>
        <w:instrText xml:space="preserve"> TC "FINDING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History Of Malaria In The District</w:t>
      </w:r>
      <w:r>
        <w:fldChar w:fldCharType="begin"/>
      </w:r>
      <w:r>
        <w:rPr/>
        <w:instrText xml:space="preserve"> TC "History Of Malaria In The District"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nce 1989 Mutoko District reports up to 10 000 clinical cases of malaria each year (Table One and Appendix Eleven). Peaks of clinical cases are seen most years except for 1992 (the drought year): most of these peaks occur in the expected malaria season of January to May each year. Appendix Eleven shows clinical cases recorded from Kawere, Makosa, Nyamazuwa, Hoyuyu One and Nyadire Mission: in all cases peaks of clinical malaria are seen during the expected malaria season. While most of these clinics lie in the lower part of the district, Hoyuyu One lies at higher altitudes, but as discussed later, these cases may be imported rather than suggesting transmission in the immediate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ON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8110" w:type="dxa"/>
        <w:jc w:val="left"/>
        <w:tblInd w:w="-30" w:type="dxa"/>
        <w:tblLayout w:type="fixed"/>
        <w:tblCellMar>
          <w:top w:w="0" w:type="dxa"/>
          <w:left w:w="30" w:type="dxa"/>
          <w:bottom w:w="0" w:type="dxa"/>
          <w:right w:w="30" w:type="dxa"/>
        </w:tblCellMar>
      </w:tblPr>
      <w:tblGrid>
        <w:gridCol w:w="694"/>
        <w:gridCol w:w="612"/>
        <w:gridCol w:w="567"/>
        <w:gridCol w:w="567"/>
        <w:gridCol w:w="567"/>
        <w:gridCol w:w="567"/>
        <w:gridCol w:w="567"/>
        <w:gridCol w:w="567"/>
        <w:gridCol w:w="567"/>
        <w:gridCol w:w="567"/>
        <w:gridCol w:w="567"/>
        <w:gridCol w:w="567"/>
        <w:gridCol w:w="567"/>
        <w:gridCol w:w="567"/>
      </w:tblGrid>
      <w:tr>
        <w:trPr>
          <w:trHeight w:val="247" w:hRule="atLeast"/>
        </w:trPr>
        <w:tc>
          <w:tcPr>
            <w:tcW w:w="8110" w:type="dxa"/>
            <w:gridSpan w:val="14"/>
            <w:tcBorders/>
          </w:tcPr>
          <w:p>
            <w:pPr>
              <w:pStyle w:val="Heading5"/>
              <w:rPr/>
            </w:pPr>
            <w:r>
              <w:rPr/>
              <w:t>MUTOKO DISTRICT</w:t>
            </w:r>
          </w:p>
        </w:tc>
      </w:tr>
      <w:tr>
        <w:trPr>
          <w:trHeight w:val="262" w:hRule="atLeast"/>
        </w:trPr>
        <w:tc>
          <w:tcPr>
            <w:tcW w:w="8110" w:type="dxa"/>
            <w:gridSpan w:val="14"/>
            <w:tcBorders/>
          </w:tcPr>
          <w:p>
            <w:pPr>
              <w:pStyle w:val="Heading5"/>
              <w:rPr/>
            </w:pPr>
            <w:r>
              <w:rPr/>
              <w:t>Clinical Malaria Cases</w:t>
            </w:r>
          </w:p>
        </w:tc>
      </w:tr>
      <w:tr>
        <w:trPr>
          <w:trHeight w:val="247" w:hRule="atLeast"/>
        </w:trPr>
        <w:tc>
          <w:tcPr>
            <w:tcW w:w="6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EAR</w:t>
            </w:r>
          </w:p>
        </w:tc>
        <w:tc>
          <w:tcPr>
            <w:tcW w:w="61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an</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eb</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p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y</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n</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ug</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p</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ov</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ec</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TOT</w:t>
            </w:r>
          </w:p>
        </w:tc>
      </w:tr>
      <w:tr>
        <w:trPr>
          <w:trHeight w:val="247"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8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850</w:t>
            </w:r>
          </w:p>
        </w:tc>
      </w:tr>
      <w:tr>
        <w:trPr>
          <w:trHeight w:val="247"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666</w:t>
            </w:r>
          </w:p>
        </w:tc>
      </w:tr>
      <w:tr>
        <w:trPr>
          <w:trHeight w:val="247"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696</w:t>
            </w:r>
          </w:p>
        </w:tc>
      </w:tr>
      <w:tr>
        <w:trPr>
          <w:trHeight w:val="247"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471</w:t>
            </w:r>
          </w:p>
        </w:tc>
      </w:tr>
      <w:tr>
        <w:trPr>
          <w:trHeight w:val="247"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761</w:t>
            </w:r>
          </w:p>
        </w:tc>
      </w:tr>
      <w:tr>
        <w:trPr>
          <w:trHeight w:val="262" w:hRule="atLeast"/>
        </w:trPr>
        <w:tc>
          <w:tcPr>
            <w:tcW w:w="6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4</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7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67</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ver diagnosis of malaria is a common feature of malaria in Zimbabwe (Freeman 1993b), and in the data peaks can be seen that do not lie within the known malaria season such as July 1990. The fact that the high cases of clinical malaria occur in January to May reflect actual malaria cases are confirmed by the few blood slide records which are found at Mutoko Hospital, though in general positivity rates are rarely more than 50%, and no slide records have been seen for any year prior to 1992 (Appendix T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ost important question in the malaria epidemiology of an area is whether the malaria parasite and vector mosquito survive the winter within the district. Only one indication exists of this where positive slides are recorded at Mutoko Hospital from Nyamazuwa Clinic in September and October of 1993. However, to confirm this point, it would be necessary to know if any of these cases were children (who are more likely to get malaria from home) or whether adult cases which had been followed up to see if they had travelled out of the district. However, it is unlikely that this question can be resolved for the moment as no blood slide submission forms for these cases could be found either at the district hospital or Nyamazuwa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last bit of evidence to suggest that the area was once problematic in terms of malaria is that the area was sprayed for many years with DDT. However, this stopped in 1990/1 when the area was finally sprayed with Cislin (deltamethrin). Until further records are found, the reason for the residual house spraying programme cannot be know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also unfortunate that when the National Malaria Prevalence survey takes place Mutoko District is left out. Survey points occur in Mudzi which is a known malaria area, and in Goromonzi which is a known non malarial area. Logically, if such an exercise is carried out again more would be gained by surveying Mutoko than either Mudzi or Goromonzi.</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Possible Past Outbreaks</w:t>
      </w:r>
      <w:r>
        <w:fldChar w:fldCharType="begin"/>
      </w:r>
      <w:r>
        <w:rPr/>
        <w:instrText xml:space="preserve"> TC "Possible Past Outbreaks"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nly one set of records were found prior to 1989 and that was from Makosa Clinic where T5 records suggested that there might have been a serious malaria outbreak in the district in 1988. However, no other data was found to confirm this one way or anoth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he Present Outbreak</w:t>
      </w:r>
      <w:r>
        <w:fldChar w:fldCharType="begin"/>
      </w:r>
      <w:r>
        <w:rPr/>
        <w:instrText xml:space="preserve"> TC "The Present Outbreak"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General Inform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outbreak of malaria at Kawere Clinic was reported by the clinic when an abnormally high number of clinical cases of malaria appeared in March of this year (Table Tw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TW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tbl>
      <w:tblPr>
        <w:tblW w:w="8837" w:type="dxa"/>
        <w:jc w:val="left"/>
        <w:tblInd w:w="-30" w:type="dxa"/>
        <w:tblLayout w:type="fixed"/>
        <w:tblCellMar>
          <w:top w:w="0" w:type="dxa"/>
          <w:left w:w="30" w:type="dxa"/>
          <w:bottom w:w="0" w:type="dxa"/>
          <w:right w:w="30" w:type="dxa"/>
        </w:tblCellMar>
      </w:tblPr>
      <w:tblGrid>
        <w:gridCol w:w="631"/>
        <w:gridCol w:w="631"/>
        <w:gridCol w:w="632"/>
        <w:gridCol w:w="631"/>
        <w:gridCol w:w="631"/>
        <w:gridCol w:w="631"/>
        <w:gridCol w:w="631"/>
        <w:gridCol w:w="632"/>
        <w:gridCol w:w="631"/>
        <w:gridCol w:w="631"/>
        <w:gridCol w:w="631"/>
        <w:gridCol w:w="631"/>
        <w:gridCol w:w="632"/>
        <w:gridCol w:w="631"/>
      </w:tblGrid>
      <w:tr>
        <w:trPr>
          <w:trHeight w:val="247" w:hRule="atLeast"/>
        </w:trPr>
        <w:tc>
          <w:tcPr>
            <w:tcW w:w="1894" w:type="dxa"/>
            <w:gridSpan w:val="3"/>
            <w:tcBorders/>
          </w:tcPr>
          <w:p>
            <w:pPr>
              <w:pStyle w:val="Normal"/>
              <w:rPr>
                <w:rFonts w:ascii="Arial" w:hAnsi="Arial" w:cs="Arial"/>
                <w:color w:val="000000"/>
                <w:lang w:eastAsia="en-US"/>
              </w:rPr>
            </w:pPr>
            <w:r>
              <w:rPr>
                <w:rFonts w:cs="Arial" w:ascii="Arial" w:hAnsi="Arial"/>
                <w:color w:val="000000"/>
                <w:lang w:eastAsia="en-US"/>
              </w:rPr>
              <w:t>KAWERE CLIN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525" w:type="dxa"/>
            <w:gridSpan w:val="4"/>
            <w:tcBorders/>
          </w:tcPr>
          <w:p>
            <w:pPr>
              <w:pStyle w:val="Normal"/>
              <w:rPr>
                <w:rFonts w:ascii="Arial" w:hAnsi="Arial" w:cs="Arial"/>
                <w:color w:val="000000"/>
                <w:lang w:eastAsia="en-US"/>
              </w:rPr>
            </w:pPr>
            <w:r>
              <w:rPr>
                <w:rFonts w:cs="Arial" w:ascii="Arial" w:hAnsi="Arial"/>
                <w:color w:val="000000"/>
                <w:lang w:eastAsia="en-US"/>
              </w:rPr>
              <w:t>Clinical Malaria Cas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EA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an</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eb</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p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y</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n</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ug</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ov</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ec</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T</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6</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8</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reafter district and provincial staff visited the area and the following actions were tak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Blood Sli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at malaria was in the area was established by a microscopist stationed at Kawere who examined 458 slides of which 229 were positive. However, the actual details of these slides is not known as the blood slide submission forms were not found. All further discussion is based on clinical assessment only which is fraught with problem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Residual House Spray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hole of Kawere Ward, and parts of Mbudzi A, Mbudzi B and Musanhi Wards were sprayed with Fendona (alphacypermethrin) from April 1 - 17 199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omplete records of the spraying program are not available, but the order in which the villages were sprayed is as follows up to 9 Apri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1 - Madimutsa, Chimhende, Simende, Teta/Kangira, Chizur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2 - Karimazondo, Karonga, Katsamudenga, Katsande, Madj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3 - Chakurungama, Ndemera, Kashiri, Mayoshi.</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4 - Kutogora, Nyabote, Machona, Madja, Chadziyamup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5 - Zambezi, Tirivangasi, Nyamukwan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6 - Beto, Nyakabawu, Katsande/Gwanz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7 - Botsanzira/Kugarahanya, Nyamutanga, Chimusasur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8 - Chikurungwe, Muramb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pril 9 - Musanhi, Kuparir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has not been ascertained clearly what criteria was used to spray which villages or in which order, though it is believed that villages furthest away from Kawere Clinic were sprayed first. By the number of clinical cases from each village (Appendix Nine) it can be seen that the worst infected villages were Kugarahanya which was only sprayed on the seventh day, and Kawere Village which still had not been sprayed by Day 9. It should also be noted that some of the villages sprayed never recorded a single case of clinical malaria at the clinic i.e Chimhende, Teta/Kangira, Karimazondo, Karonga, Katsamudenga, Mayoshi, Nyamutanga, Chikurungwe and Muramba. Other villages such as Hunda which recorded fairly reasonable number of clinical cases were not sprayed at all despite lying close to a dam which should always be suspect in any malaria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Source Re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rom 5 May to 19 May, larval surveys were made of 160 water bodies (134 shallow wells and 26 pon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Records from Kawere Clinic state that mosquito larvae were found in all but 35 of the water bodies surveyed, but it was not specified whether these were anopheline or culicine. It was also reported that the water bodies were surveyed by eye only, without the use of scoops. The E.H.T of Kawere who took part in these surveys states that none of the staff undertaking the survey would have been able to recognise </w:t>
      </w:r>
      <w:r>
        <w:rPr>
          <w:rFonts w:cs="Arial" w:ascii="Arial" w:hAnsi="Arial"/>
          <w:i/>
          <w:spacing w:val="-3"/>
          <w:sz w:val="22"/>
          <w:lang w:val="en-GB"/>
        </w:rPr>
        <w:t>Anopheles gambiae</w:t>
      </w:r>
      <w:r>
        <w:rPr>
          <w:rFonts w:cs="Arial" w:ascii="Arial" w:hAnsi="Arial"/>
          <w:spacing w:val="-3"/>
          <w:sz w:val="22"/>
          <w:lang w:val="en-GB"/>
        </w:rPr>
        <w:t xml:space="preserve"> complex larvae, though were able to distinguish between anopheline and culicine larvae. All the anopheline larvae found on a larval survey on 6 July were not </w:t>
      </w:r>
      <w:r>
        <w:rPr>
          <w:rFonts w:cs="Arial" w:ascii="Arial" w:hAnsi="Arial"/>
          <w:i/>
          <w:spacing w:val="-3"/>
          <w:sz w:val="22"/>
          <w:lang w:val="en-GB"/>
        </w:rPr>
        <w:t>Anopheles gambiae</w:t>
      </w:r>
      <w:r>
        <w:rPr>
          <w:rFonts w:cs="Arial" w:ascii="Arial" w:hAnsi="Arial"/>
          <w:spacing w:val="-3"/>
          <w:sz w:val="22"/>
          <w:lang w:val="en-GB"/>
        </w:rPr>
        <w:t xml:space="preserve"> complex, though there were many places seen during this time which would have been favourable for their breed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a follow up to the larval survey, 125 ponds in which larvae were found were sprayed with old engine oil, and a further 52 ponds had weeds cleared, though it is not clear if the weeds were removed from within the water bodies or around their edges, though information suggests the latt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Health Educ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ring the malaria outbreak a health educational program was carried at three villages Kugarahanya, Chitiyo and Kaw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 complete copy of the health educational literature was not found but what was seen told people to report to the clinic on the first signs of symptoms and suggested people prevent malaria through the use of prophylactics, repellents, mosquito nets and cutting grass around their hou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villages in which health education was carried out all lie close to the clinic making it easy for them to report to th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Evaluation Of Control Activiti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impossible to evaluate the effectiveness of the control methods undertaken as no blood slide submissions forms were found to cover the period during and after spraying. Clinically there was a marked reduction in clinical malaria after the various control activities, but it should be noted that in all other clinics investigated, May clinical malaria figures are reduced from those of April (Appendix Eleven) and even in the Kawere area, all villages sprayed or unsprayed shows a decrease in malaria from April to May (Appendix Nin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is not to say that the control methods were a waste of time, simply there is not enough data to make a good analysis. Table One shows an unusual increase in malaria at Mutoko Hospital from April to May, and perhaps this might have been the pattern at Kawere if no control measures had taken place. Usually though, country wide it is unusual to get an increase in malaria from April to May even in so called 'endemic' areas as surface water and temperatures have both decreased limiting both mosquito and parasite developme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Locality Of The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exact locality of possible transmission sites is impossible without being able to see blood slide submission forms for the period of the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f the 94 villages in the Kawere Catchment Area, 39 recorded at least ten clinical cases of malaria per village, though only eight recorded more that 50 cases (Appendix Nine). Of the eight worst infected villages, three lie at some distance (over one hours walk) from th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two worst infected areas (clinically), Kawere and Kugarahanya (Appendix Nine) both lie within easy access to the clinic. It would be expected that the positivity rates of the two villages might be much less that other villages some distance away where real effort is needed to come to the clinic. Coupled with this only three villages (Kawere, Chitiyo and Kugarahanya) were given health education, and one of the primary aspects of this education is to encourage people to come to the clinic if they feel ill in any way. This is not to say that these villages did not have a malaria problem, simply that there problem may not have been as bad as it appears clinical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Kugarahanya and Chitiyo were visited. Local people stated that there had indeed been a problem in the area, and say that it was the worst they remember in living history. People also stated that malaria was a permanent feature of the area, but it was felt that the people spoken to had incomplete knowledge of the actual symptoms of malaria as a disea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uch of Kugarahanya and Kawere Villages lie alongside vleis. The vleis appear as though they would be swampy during the wet season, and when seen during the investigation were the site of many shallow wells and ponds along the length of the river beds. Anopheline larvae were found in some of the ponds, but not </w:t>
      </w:r>
      <w:r>
        <w:rPr>
          <w:rFonts w:cs="Arial" w:ascii="Arial" w:hAnsi="Arial"/>
          <w:i/>
          <w:spacing w:val="-3"/>
          <w:sz w:val="22"/>
          <w:lang w:val="en-GB"/>
        </w:rPr>
        <w:t>A. gambiae</w:t>
      </w:r>
      <w:r>
        <w:rPr>
          <w:rFonts w:cs="Arial" w:ascii="Arial" w:hAnsi="Arial"/>
          <w:spacing w:val="-3"/>
          <w:sz w:val="22"/>
          <w:lang w:val="en-GB"/>
        </w:rPr>
        <w:t xml:space="preserve"> complex. However, in other parts of Zimbabwe, </w:t>
      </w:r>
      <w:r>
        <w:rPr>
          <w:rFonts w:cs="Arial" w:ascii="Arial" w:hAnsi="Arial"/>
          <w:i/>
          <w:spacing w:val="-3"/>
          <w:sz w:val="22"/>
          <w:lang w:val="en-GB"/>
        </w:rPr>
        <w:t>A.gambiae</w:t>
      </w:r>
      <w:r>
        <w:rPr>
          <w:rFonts w:cs="Arial" w:ascii="Arial" w:hAnsi="Arial"/>
          <w:spacing w:val="-3"/>
          <w:sz w:val="22"/>
          <w:lang w:val="en-GB"/>
        </w:rPr>
        <w:t xml:space="preserve"> complex larvae have been found in similar situations (Freeman 1992) suggesting that the ponds may have acted as a breeding site for the vector mosquito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ase of Chitiyo and Nyabote is more interesting. Both villages are serviced by a single bore hole which produces sweet water and is used by many people in the area. The borehole is situated in a vlei surrounded by many shallow wells, and local people stated that people visited this site throughout the day and late into the evening suggesting that people in the area may have been catching malaria from possibly a single focal poi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dications from the clinical records do suggest that the transmission sites of the outbreak were widespread, but until slide submission forms are seen and local movement of people analyzed the true focal areas of the outbreak can never be ascertained with any certaint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limatic Data</w:t>
      </w:r>
      <w:r>
        <w:fldChar w:fldCharType="begin"/>
      </w:r>
      <w:r>
        <w:rPr/>
        <w:instrText xml:space="preserve"> TC "Climatic Data"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y referring to Appendix Five it becomes evident that if the past decade is compared with the previous decade then average rainfall has decreased by about 150 mm and annual temperatures have increased by about half a degree centigra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From Appendix Six it can seen that the hottest month on average in Mutoko is November. The increase in temperature is not even across the year. Appendix Six shows temperature changes over the last two decades. While October has become fractionally cooler, August and September have remained almost the same, and all other months have become appreciably hotter (1C) especially the critical winter months of June and Ju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As winter temperatures determine mosquito distribution, Appendix Seven shows aspects of either June or July (which ever is coldest in a particular year) temperatures. The graphs show mean minimum temperatures, the absolute minimum air temperature recorded for each winter. As with mean July and June temperatures, all these temperatures show an increase in the past decade. Most interesting is that possible malaria outbreaks recorded correspond with warmer winters as noted in the malaria outbreak of Mberengwa (Freeman 1984), though not enough data in Mutoko exists to support the theory h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esides determining mosquito survival in an area temperatures also determine parasite survival. Appendix Seven shows the mean temperature of May to August of each winter. It can be seen that since 1985, 1987, 1990 and 1992 were all comparatively warm and therefore short winters. 1987 preceded 1988 which has reasonable rains, the same applies to 1992 which preceded 1993: 1990 preceded 1991 which generally had poor rains. The winter of 1993 has also been comparatively warm facilitating both vector and parasite surviv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hloroquine Resistance</w:t>
      </w:r>
      <w:r>
        <w:fldChar w:fldCharType="begin"/>
      </w:r>
      <w:r>
        <w:rPr/>
        <w:instrText xml:space="preserve"> TC "Chloroquine Resistance"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n Zimbabwe, chloroquine resistance is fairly widespread though as yet not at a high level (Chandiwana </w:t>
      </w:r>
      <w:r>
        <w:rPr>
          <w:rFonts w:cs="Arial" w:ascii="Arial" w:hAnsi="Arial"/>
          <w:i/>
          <w:spacing w:val="-3"/>
          <w:sz w:val="22"/>
          <w:lang w:val="en-GB"/>
        </w:rPr>
        <w:t>et al</w:t>
      </w:r>
      <w:r>
        <w:rPr>
          <w:rFonts w:cs="Arial" w:ascii="Arial" w:hAnsi="Arial"/>
          <w:spacing w:val="-3"/>
          <w:sz w:val="22"/>
          <w:lang w:val="en-GB"/>
        </w:rPr>
        <w:t xml:space="preserve"> 1992). It must be assumed that chloroquine resistance may have been a feature during the present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linics of Mutoko District are supplied with Fansidar. Kawere Clinic staff reported treatment failures with chloroquine, but treatment with Fansidar was not correlated with blood slide data so it is impossible to say whether the 'chloroquine resistance' was a case of chloroquine failure or treatment of cases which were not malaria, though it is fair to assume in the circumstances, that some chloroquine resistance was probably around.</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GENERAL COMMENTS AND OBSERVATIONS</w:t>
      </w:r>
      <w:r>
        <w:fldChar w:fldCharType="begin"/>
      </w:r>
      <w:r>
        <w:rPr/>
        <w:instrText xml:space="preserve"> TC "GENERAL COMMENTS AND OBSERVATION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alaria Data</w:t>
      </w:r>
      <w:r>
        <w:fldChar w:fldCharType="begin"/>
      </w:r>
      <w:r>
        <w:rPr/>
        <w:instrText xml:space="preserve"> TC "Malaria Data"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ompilation of this report has been made more difficult than necessary due to the lack of good malaria data. Mutoko District cannot be completely blamed for this situation as few health institutions in the country keep adequate recor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o make any assessment of malaria in an area, one cannot use clinical data. While clinical data can give some indications of malaria incidence, it is notoriously unreliable as most health institutions in the country over diagnose malaria (Freeman 1993b).</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laria is often focalised (Freeman 1993d) and while clinical data may give the impression of transmission being widespread, knowledge of the actual addresses of malaria cases and age profile can lead to great insights about disease transmission in a particular area. For instance children rarely move far away from home while adults may roam about the whole country. Therefore, if many proven cases of malaria are found in the two to fourteen age group of children, transmission sites are likely to be nearby. Similarly, if whole households suffer from malaria at the same time, it suggests that transmission is occurring at home (unless of course a whole family has travelled to a known malarial area). However, it is often the case that one or possibly two members of a family suffer from the disease at any given time suggesting that transmission is occurring elsewhere. It might be found that only men or women are suffering from the disease, and if the cases are proven, all that is necessary is to look for the common denominator between the cases. Documented cases from Gokwe show that in one case only men were suffering from malaria and investigations showed that they all worked as security guards at one site with a breeding site of vector mosquitoes (Freeman 1992) and in other cases, families who fetch water at night had a much stronger likelihood of catching malaria than those who did not (Freeman 1993d) - the assumption being that they frequented areas of mosquito breeding at night when they fetched water - a similar situation may have occurred at Kawere at Chitiyo and Nyabote villag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ost important records for any investigation are there blood slide submission forms which contain all the information necessary (if filled out correctly) so that any malaria case can be followed up and investiga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ollowing was observed concerning data colle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T5 Forms - Clinical Malari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Most health centres visited were able to produce T5 forms when requested, but rarely were they complete or going back for any great period of time except for Makosa Clinic. The general way in which T5 forms are kept suggests that they are rarely consulted after completion as they are usually thrown into a file in no systematic way. T5 forms at Mutoko Hospital were well ordered for 1991 and 1992 but thereafter were thrown into a loose leaf file in no systematic way and many forms were missing for a number of clinics. At Mutoko Hospital, T5s slated for Mutoko Hospital contained the same figures as T5 forms stating that they were combined district figures for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Blood Slide Submission Form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No health centre in Mutoko was found with a complete record of blood slide submission forms except for Hoyuyu One. Generally when asked for, the staff would spend much time looking for them and would be found in an envelope or box stored in no systematic way. When found, few forms would be present, even though all clinic staff stated that blood slides were taken of all malaria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The system of recording blood slides also leaves a lot to be desired. The clinic makes out three forms when taking a blood slide, submits all three forms to the district, and then the district after examination then returns all three copies. One can only wonder why three forms are taken at all in such a system, and since all three forms remain together, it means that when they are lost they are also lost togeth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The only record of blood slides examined at Mutoko Hospital is that of how many slides were examined for each clinic in each month, and how many were positive. However, it appears that even these records might be misleading as there is evidence to suggest that the records reflect the time when the slides were examined, not when they were actually tak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ppendix Ten shows the records of clinic blood slide submissions and positivity rates for the last two years: slide records for previous years were not available. It can be seen that the submission of blood slides is extremely irregular from all health institutions especially during the winter months. It appears that Kapondoro, Kushinga, Lucky Dip and Nyadire Mission have not submitted a single slides for the whole of 1994 (Appendix Ten). This means that the district staff can never be aware of any problems at these health centres unless warned by the health centres concerned - which is often too l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It appears that Nyadire Mission submits slides directly to Blair Research Laboratory. Staff at Blair Research report that no other centre in Mutoko submits slides to them. Sending slides to Blair Research is a complete waste of time: they are over swamped with slides, and the last slides examined from Nyadire Mission were from December 1993 examined only in June 1994. Worse still, the actual submission forms from Nyadire Mission for this period were never submitted. However, of the 52 slides submitted by Nyadire in December 1993, 23 were positive suggesting that Nyadire already had a potential problem early in the season. But this information comes far too l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must be concluded that despite clinics claiming to take slides of all suspected malaria patients this is not the case, even though all of them say that they submit slides but rarely get the results return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Blood Slide Examination</w:t>
      </w:r>
      <w:r>
        <w:fldChar w:fldCharType="begin"/>
      </w:r>
      <w:r>
        <w:rPr/>
        <w:instrText xml:space="preserve"> TC "Blood Slide Examination"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toko Hospital has two microscopists. One microscopist should be able to examine 50 slides a day so between two microscopists they should be able to examine up to 2000 slides a month if neither takes leave. If each microscopist takes six weeks leave a year, it should be possible that they can examine 20 000 slides a year which is more than adequate for a district that reports a maximum of 9 000 cases of clinical malaria in a year and instructs their clinics to take slides of all suspected malaria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truth of the matter is that the two microscopists are asked to carry out many other duties and rarely are both microscopists in the laboratory at the same time. Worse still neither appears to know what the other is doing so that when records are kept each has his own particular way of doing thing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icroscopist spoken to mentioned that a percentage of slides were sent to Blair Research Laboratory for quality control. Blair staff did not mention that this was the case, but on the other hand they have so many slides lying around it is doubtful they can recall who has submitted what in the last six mon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Analysis Of Blood Slide Results</w:t>
      </w:r>
      <w:r>
        <w:fldChar w:fldCharType="begin"/>
      </w:r>
      <w:r>
        <w:rPr/>
        <w:instrText xml:space="preserve"> TC "Analysis Of Blood Slide Results"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ften blood slides are only taken when malaria has been established to be in an area as in the case of this outbreak. The purpose of taking slides does not help in clinical diagnosis as the slides often take weeks to be examined, and the results are used to simply fill in statistical forms which give some idea of the extent in numbers of patients in any given outbreak but little else. When the location of an outbreak is established and is actually taking place, it is only of academic importance whether positivity rates are 25% or 5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ost important time for taking slides is when the presence of malaria is not known i.e in the case of Mutoko District throughout the year until the presence of malaria is established in any given area after which time it is not so import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saddest thing about the whole situation countrywide is even when all the above things are done correctly, i.e taking of blood slides, filling forms out correctly, examination, returning to clinics etc, the blood slide examination forms are rarely looked at if at all. This is not only the case in the districts, but also in the provinces and even such institutions as Blair Research Institute and the head office of the Ministry of Health and Child Welfare. A great deal of important information is collected which simply collects dust. However, it was extremely pleasing to note that Mashonaland East Province are doing something to correct this situation by computerising all blood slide submission results, though it is doubtful that they have received much in the way of submissions from Mutok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astly, malaria records should never be thrown away: the history of malaria in any given area can give guidance to present problems. It was disturbing to be told by Nyadire Mission that they destroy records after five years. In the case of the district, if they must send records to archives after five years, clinics should be encouraged to hang onto their records for as long as possible as this is where any investigation is likely to start in the event of a malaria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hloroquine And Village Community Workers</w:t>
      </w:r>
      <w:r>
        <w:fldChar w:fldCharType="begin"/>
      </w:r>
      <w:r>
        <w:rPr/>
        <w:instrText xml:space="preserve"> TC "Chloroquine And Village Community Workers"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ccording to health staff spoken to in Mutoko District, VCWs are issued with chloroquine. The pharmacy at Mutoko Hospital states that chloroquine is still issued directly to VCWs from the hospital while Makosa Clinic stated they had stopped the practice because there was a shortage of chloroquine, and Kawere Clinic staff stated they were not aware of such a policy despite their records showing that they had issued chloroquine in 1990 (Table Thre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hole question of the issuance of chloroquine to VCWs should be carefully looked at. Apart from the risks of increasing chloroquine resistance, if VCWs are in the habit of administering chloroquine and people first seek treatment with them, malaria problems in an area might become hidden because people do not visit clinics. Clinics apart from being treatment centres are also sentinel points in their own right. If people do not report to clinics then they are not aware of problems in their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ooking at Table Three also raises other questions. If chloroquine usage at Kawere Clinic were taken as a measure of malaria in an area it can be seen that chloroquine usage has not varied by as much as the clinical cases. One must also wonder about the figures. In 1992, records suggest that five tins of chloroquine were used for treatment when only 155 cases of clinical malaria were reported all year. Five tins of chloroquine should be able to treat 500 hundred adults. The same applies in 1993 where 436 clinical cases are reported yet enough chloroquine is used to treat 1100 adul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THRE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KAWER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hloroquine Usa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mount of chloroquine (x1000) issued from Kawere Clinic from May 1989 to June 199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4433" w:type="dxa"/>
        <w:jc w:val="left"/>
        <w:tblInd w:w="-45" w:type="dxa"/>
        <w:tblLayout w:type="fixed"/>
        <w:tblCellMar>
          <w:top w:w="0" w:type="dxa"/>
          <w:left w:w="30" w:type="dxa"/>
          <w:bottom w:w="0" w:type="dxa"/>
          <w:right w:w="30" w:type="dxa"/>
        </w:tblCellMar>
      </w:tblPr>
      <w:tblGrid>
        <w:gridCol w:w="1010"/>
        <w:gridCol w:w="1167"/>
        <w:gridCol w:w="1010"/>
        <w:gridCol w:w="1246"/>
      </w:tblGrid>
      <w:tr>
        <w:trPr>
          <w:trHeight w:val="989"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EAR</w:t>
            </w:r>
          </w:p>
        </w:tc>
        <w:tc>
          <w:tcPr>
            <w:tcW w:w="11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loroquine x1000 Usage</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 Type</w:t>
            </w:r>
          </w:p>
        </w:tc>
        <w:tc>
          <w:tcPr>
            <w:tcW w:w="124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Total Chloroquine x 1000 Usage</w:t>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89</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y-Dec</w:t>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0</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89</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y-Dec</w:t>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89</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y-Dec</w:t>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3</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94</w:t>
            </w:r>
          </w:p>
        </w:tc>
        <w:tc>
          <w:tcPr>
            <w:tcW w:w="116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C.W</w:t>
            </w:r>
          </w:p>
        </w:tc>
        <w:tc>
          <w:tcPr>
            <w:tcW w:w="124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62" w:hRule="atLeast"/>
        </w:trPr>
        <w:tc>
          <w:tcPr>
            <w:tcW w:w="1010" w:type="dxa"/>
            <w:tcBorders>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n-Jun</w:t>
            </w:r>
          </w:p>
        </w:tc>
        <w:tc>
          <w:tcPr>
            <w:tcW w:w="1167" w:type="dxa"/>
            <w:tcBorders>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eatment</w:t>
            </w:r>
          </w:p>
        </w:tc>
        <w:tc>
          <w:tcPr>
            <w:tcW w:w="1246"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n attempt was made to carry out a similar analysis for the whole district but this proved impossible as clinics can order directly from medical stores or from the hospital pharmacy. It is doubtful that Central Stores would be prepared to gather this information from their records as it would require a lot of wor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Rainfall</w:t>
      </w:r>
      <w:r>
        <w:fldChar w:fldCharType="begin"/>
      </w:r>
      <w:r>
        <w:rPr/>
        <w:instrText xml:space="preserve"> TC "Rainfall"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Rainfall is particularly erratic in this area as seen from Appendix Five. High rainfall does not mean high malaria as it depends on the pattern of rainfall. However years with good rainfall are likely to be higher risk years for malaria than those with little rain as seen in 1992 during the drought. The worst conditions for malaria are heavy infrequent showers: in these type of conditions, mosquitoes can breed very rapidly, and if the mosquito vectors are not already present they can spread rapidly into the district from outside along river beds such as the Nyadire River. However, when migrating into the area, the season and the peak of the outbreak is likely to be later in the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ontrol Methods Used During The Outbreak</w:t>
      </w:r>
      <w:r>
        <w:fldChar w:fldCharType="begin"/>
      </w:r>
      <w:r>
        <w:rPr/>
        <w:instrText xml:space="preserve"> TC "Control Methods Used During The Outbreak"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Residual House Spray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While in the company of Mr Mukandi (E.H.T Kawere) a number of householder were interviewed in the Kugarahanya area. One householder showed a hut infested with German Cockroaches </w:t>
      </w:r>
      <w:r>
        <w:rPr>
          <w:rFonts w:cs="Arial" w:ascii="Arial" w:hAnsi="Arial"/>
          <w:i/>
          <w:spacing w:val="-3"/>
          <w:sz w:val="22"/>
          <w:lang w:val="en-GB"/>
        </w:rPr>
        <w:t>Blatella germanica</w:t>
      </w:r>
      <w:r>
        <w:rPr>
          <w:rFonts w:cs="Arial" w:ascii="Arial" w:hAnsi="Arial"/>
          <w:spacing w:val="-3"/>
          <w:sz w:val="22"/>
          <w:lang w:val="en-GB"/>
        </w:rPr>
        <w:t>. This householder claims that his house was sprayed, yet after spraying not a single dead thing was found in the house. It was claimed that other houses in the same vicinity had the same proble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r Mukandi was one of the spraying supervisors during the spraying exercise (though not of Kugarahanya) and he expressed great surprise at this discovery as he claims that when spraying under his supervision, householders were particularly happy with the fact that Fendona killed cockroaches and he himself had witnessed this to be in the case of all the houses he had followed up on. Fendona is a very powerful insecticide which kills all insects: it can only be assumed that the houses in Kugarahanya investigated had not been sprayed proper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validity of residual house spraying so late in a season must also be questioned. It is expensive in terms of insecticide and man power. Expense appeared to be an issue, because when asked why oil had been used instead of larvicides, all people questioned stated it was a matter of a lack of finance. One bottle of Fendona which sprays about eighteen houses would have cost the same price as a bottle of larvicide which would have sprayed all the wells in the area (probably several times ov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Source Re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ource reduction can be a very powerful tool to reduce malaria in certain situations. Kawere appears to be one of those areas where it is applicable as water bodies are restricted along stream beds which are easily accessibl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hoice of using used engine oils and cutting grass around wells must be questioned. Used engine oil is extremely dirty and often renders water unusable afterwards: it caused consumer resistance to control strategies which occurred at Kawere, and many householders only allowed its use after a lot of persuasion. Worse still, used engine oil is often not as effective as it should be as it often collects to one side of the water body leaving gaps where larvae can surv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arvicides are a much better option where chemicals must be used. Readily available in Zimbabwe is Coopex (permethrin) which is very cheap and effective. It is completely safe to people and live stock. It will kill fish if used incorrectly, though fish and larvae are rarely found in the same place! One bottle of permethrin costs about $70 and can spray up to two hectares of water which is an extremely large amount of water. Shallow wells seen in Kawere were rarely greater than ten square metres, and therefore one bottle would be able to treat 1000 wells of such size. The other possible advantage of permethrin is that it tends to collect at the surface of water. Indications from a malaria outbreak in Gokwe suggested that malaria cases in an area treated with larvicide disappeared much faster than expected and it was concluded that the female vector mosquitoes were being killed as they tried to lay eggs (Freeman 1992). Without this property, source reduction would normally take six weeks before a reduction is malaria is noted, because it only deals with larvae and not adults. Adults can live for up to a month, and therefore even if every larvae were killed the adults would still be expected to transmit malaria for up to another four weeks: the last infected people would get sick two weeks later giving a total of six weeks. It is for this reason that house spraying is usually favoured because it acts on the adults immediately, and two weeks later a reduction of malaria cases should be no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f weeds are going to be dealt with in ponds, it should be the weeds inside the pond rather than those around the pond. However, it should be noted that certain weeds discourage mosquito survival while other thick weeds such as </w:t>
      </w:r>
      <w:r>
        <w:rPr>
          <w:rFonts w:cs="Arial" w:ascii="Arial" w:hAnsi="Arial"/>
          <w:i/>
          <w:spacing w:val="-3"/>
          <w:sz w:val="22"/>
          <w:lang w:val="en-GB"/>
        </w:rPr>
        <w:t>Spirogyra</w:t>
      </w:r>
      <w:r>
        <w:rPr>
          <w:rFonts w:cs="Arial" w:ascii="Arial" w:hAnsi="Arial"/>
          <w:spacing w:val="-3"/>
          <w:sz w:val="22"/>
          <w:lang w:val="en-GB"/>
        </w:rPr>
        <w:t xml:space="preserve"> aid mosquito survival by giving them protection from predators (Freeman 19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astly it should be noted that environmental methods of control should always be preferred to chemical solutions, and ponds with no problems should be left alone. In this respect, health staff who are asked to do larval surveys should have been provided with soup spoons (scoops) so that they could dip into water. Trying to see larvae, let alone identify them by eye while in ponds is extremely difficul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Other Clinics</w:t>
      </w:r>
      <w:r>
        <w:fldChar w:fldCharType="begin"/>
      </w:r>
      <w:r>
        <w:rPr/>
        <w:instrText xml:space="preserve"> TC "Other Clinics" \l 2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ll the clinics visited except for Hoyuyu One lie in areas in which malaria should be expected. Why Kawere has had so little malaria in recent years must remain a mystery. However, a bigger mystery is that of Hoyuyu One which lies in one of the highest parts of the district and therefore one of the places least likely to have malaria. The area lies on the divide of the water shed of both the Nyadire and Inyansizi Rivers, and if malaria transmission is actually taking place around Hoyuyu One then mosquitoes are likely to migrate through either one of these river systems. If this is the case, the question is where is the starting point for this migration i.e the winter survival limits. Evidence from Gokwe suggests that mosquitoes may survive up to 1000 metres in altitude, but if this is the case in Mutoko why is malaria so scarce in such areas such as Kawere which lie below this altitude. If the vector is indeed able to survive at these altitudes, then the Manemba Dam near to Nyadire Mission needs to be investigated. This dam lies at 1000 metres, and if mosquito vectors are surviving over winter in this dam, then it would be expected that positive malaria cases should appear from September onwards in villagers living around the dam. Nyadire Mission should easily be able to pick up such cases if they take blood slides during this perio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Other dams should also be considered suspect. Both Kawere and Makosa have dams in their catchment areas. A number of positive cases from Makosa were recorded around the Makosa Dam and when surveyed, the dam had many microhabitats suitable for </w:t>
      </w:r>
      <w:r>
        <w:rPr>
          <w:rFonts w:cs="Arial" w:ascii="Arial" w:hAnsi="Arial"/>
          <w:i/>
          <w:spacing w:val="-3"/>
          <w:sz w:val="22"/>
          <w:lang w:val="en-GB"/>
        </w:rPr>
        <w:t>A. arabiensis</w:t>
      </w:r>
      <w:r>
        <w:rPr>
          <w:rFonts w:cs="Arial" w:ascii="Arial" w:hAnsi="Arial"/>
          <w:spacing w:val="-3"/>
          <w:sz w:val="22"/>
          <w:lang w:val="en-GB"/>
        </w:rPr>
        <w:t xml:space="preserve"> survival, though only other species of anophelines were found at the time of surve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CONCLUSIONS</w:t>
      </w:r>
      <w:r>
        <w:fldChar w:fldCharType="begin"/>
      </w:r>
      <w:r>
        <w:rPr/>
        <w:instrText xml:space="preserve"> TC "CONCLUSION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ew conclusions can be drawn up with the data available, but the following inferences might be ma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The winter rise of temperatures over the last decade should favour the survival of malaria in Mutoko District if the old limits of 900 m for vector survival app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The malaria situation in Mutoko is only likely to get worse rather than better, though it is doubtful that malaria will become a seasonal problem for much of the district in the near future. Increased and improved surveillance is needed if the epidemiology of the area is ever going to be understood and appropriate control measures enac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There is still not enough evidence to justify any large scale expensive malaria control measures in the district such as house spraying at present, though cheaper options such as health education could be considered. The best approach is that of improved surveillance so that impending problems may be dealt with quickly.</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RECOMMENDATIONS</w:t>
      </w:r>
      <w:r>
        <w:fldChar w:fldCharType="begin"/>
      </w:r>
      <w:r>
        <w:rPr/>
        <w:instrText xml:space="preserve"> TC "RECOMMENDATION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Blood Sli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The control of malaria primarily involves good information. It is recommended th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EITH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the district is truly capable of taking blood slides from all clinical cases of malaria then it should do so and this should be enforc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resources are limited and the district is unable to examine all slides from all patients then it is recommended that blood slides be taken from all suspected malaria patients from all clinics in the area below 1200 metres from August onwards each year until such time that malaria is established in any given locality. If malaria is established in any given village, a blood slide from one out of every five or even ten patients from that village would suffice. This should not be very difficult to do, as the number of clinical malaria cases even in endemic areas is very small from August to December. If no outbreak occurs, then numbers of slides will remain very small. The least important time for taking slides (if a rest is needed) is from May to July if no malaria is established in an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Along with the taking of slides it is most important that blood slide submission forms are completed correctly especially the village or "sabhuku" of residence of the patient (not the address of the health instit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3. All blood slides taken should be submitted to the district hospital only - not to Blair Research Laboratory.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Three copies of the blood slide submission form need to be made, one to remain at the clinic and the other two sent to the microscopist examining the slide. After a slide is examined, one copy of the completed form should be filed at district (in a single file separated into different clinics), and the other copy should be returned to the clinic submitting the form who can then throw away the fist copy and file the second completed copy at the clinic where it can be a permanent recor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When a clinic receives their returned blood slide it should first be examined before filing. If it is established early in the season (i.e when numbers are few) that someone is positive for malaria, they should be followed up and counselled. Even if indications are that the case is imported, it is important to stress to the affected person that they may now be a carrier of malaria and may infect the rest of the population. Health education should stress the necessity of avoiding mosquito bites so that they do not infect local mosquitoes and hence other people in the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the above recommendations take place it should also improve the diagnostic skills of clinic staff so that fewer and fewer slides are actually submit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Emphasis needs also to be placed on the keeping of T5 forms, as positivity rates combined with clinical cases of malaria give a much clearer pattern of malaria in any given area than either record on its ow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With the above recommendations it is also recommended that a percentage of all slide examined by any given microscopist be re-examined by other microscopists to ensure that microscopists retain their expertise. There are many cases around the country where microscopist diagnosis has proved to be faulty. District microscopists should be examined by provincial microscopists who in turn should be examined by Blair Research Laboratory. It should also be noted that the microscopists at Mutoko Hospital need a set routine if they are to carry out their duties properly. If as stated they are continually asked to carry out other duties, their performance as microscopists will never be as good as it can b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Another monitoring activity which has often been discussed is that of doing prevalence surveys. However, in marginal areas such as Mutoko this activity is likely to lead to inconclusive results. The most useful time to carry out a prevalence survey is prior to a malaria season to assess transmission potential. However, the chances of finding the few individuals (if any) who are harbouring parasites is very remote by this method, and it is easier and better to have passive surveillance of people turning up at clinics sic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ontrol Strategi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Mutoko District is a marginal malarial area, intensive control programmes such as residual house spraying are unlikely to be cost effective. There is no justification at present for residual house spraying to be carried out in Mutoko District prior to a malaria season until the epidemiology of the area is better understood. Control is better carried out when a problem is identified, but to be fully effective, the problem should be identified early by the surveillance methods described abo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it is established that malaria is present in any given area then the following strategies might be considered after a thorough investigation of all the factors of an outbreak, mainly the exact locality of the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1. </w:t>
      </w:r>
      <w:r>
        <w:rPr>
          <w:rFonts w:cs="Arial" w:ascii="Arial" w:hAnsi="Arial"/>
          <w:i/>
          <w:spacing w:val="-3"/>
          <w:sz w:val="22"/>
          <w:lang w:val="en-GB"/>
        </w:rPr>
        <w:t>Residual House Spray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ouse spraying can be very effective if done correctly and seems applicable to many areas in Mutoko in response to a known outbreak. However, to be cost effective a number of factors have to be taken into consider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March is usually the peak transmission month and thereafter transmission declines. Residual house spraying after March is usually not cost effect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If households are close together and close to breeding sites as in the case of Kugarahanya then house spraying can be a very good option. If houses are a distance from breeding sites, i.e when rainfall has finished, transmission is unlikely to occur at houses and therefore is likely to be ineffect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If rainfall is still imminent allowing breeding sites to be established in numerous places then residual insecticides must be consider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can never be said that house spraying as being a waste of time, simply there might be better cost effective options. Often though, house spraying is carried out as a community service so that the effected communities feel that the health services are actually doing something usefu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2. </w:t>
      </w:r>
      <w:r>
        <w:rPr>
          <w:rFonts w:cs="Arial" w:ascii="Arial" w:hAnsi="Arial"/>
          <w:i/>
          <w:spacing w:val="-3"/>
          <w:sz w:val="22"/>
          <w:lang w:val="en-GB"/>
        </w:rPr>
        <w:t>Source Re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includes both environmental control and larviciding, but in this section larviciding will be discussed and environmental control under health educ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personal observations from Gokwe and this particular outbreak are correct, then malaria transmission in these situations is extremely focalised. If the focal points of transmission can be identified then larviciding can become a very powerful tool and if malaria is identified in any given village it requires little knowledge to identify probable potent areas of possible transmission. Since most water in Mutoko is in wells and the occasional dam, then it must be considered that the places of greatest potential for mosquito survival must also be along the vleis where the wells and dams are foun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wo strategies of larviciding can be consider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irst is using larvicides to destroy mosquitoes during the winter. In favour of this approach is that during the winter mosquito breeding is extremely limited, and development of the larvae may take as long as two months requiring very infrequent spraying. However, this approach at present is not applicable to Mutoko until the approximate limits of mosquito vector survival can be established. While it is possible to carry out random samples of wells and dams in the district, it is better and easier to collect blood slides during August to December and spot where possible malaria cases are coming from and hence early transmission. The following winter these areas can then be surveyed and if larvae found then destroy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other larviciding strategy is to spray during the malarial season around potential trouble spots. However, during the summer mosquito breeding can be completed within a week and therefore for larviciding to be useful it must also be carried out weekly, which while being still very cheap in insecticide, is very time consuming and consequently expensive if health staff are used. However, one strategy which is being utilised in Gokwe is to involve responsible members of the community. If local people can be trained in larval recognition and spraying, then larviciding can be carried out with little cost to the Ministry of Health and Child Welfare. In reality, if someone is properly trained, most cases of larval breeding can be dealt with just as quickly and more permanently by environmental metho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3. </w:t>
      </w:r>
      <w:r>
        <w:rPr>
          <w:rFonts w:cs="Arial" w:ascii="Arial" w:hAnsi="Arial"/>
          <w:i/>
          <w:spacing w:val="-3"/>
          <w:sz w:val="22"/>
          <w:lang w:val="en-GB"/>
        </w:rPr>
        <w:t>Health Educ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social factors may have played a part in this malaria outbreak, health education could have one of the most powerful effects on further outbreaks. The main points that health education should cover a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anges In Social Behaviou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People should be aware of the general transmission characteristics of the disease especially the relationship of vector breeding and peoples activities. Points to stress a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Seeking early treatment when ill during the malarial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Keeping away from potential transmission sites at night. In the case of the Mutoko District not fetching water at night and if possible not walking along river beds after dark. Where dams occur avoiding the edges of dams after dark. Places to avoid in particular are places of great human and animal activities i.e gardens, brick making, water fetching points used by many people and places where cattle drin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Preventative Meas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If breeding sites must be visited then precautions should be taken including, taking prophylactics and repellents (it was pleasing to note that Mosbar was on sale in shops in Mutoko at reasonable pric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For prevention of transmission in houses, repellents and mosquito nets for those who can afford them. While mosquito coils might be considered, they only work in houses and irritant to people breathing in the smok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The slashing grass around houses (often promoted by the Ministry of Health) is considered an almost complete waste of time and energy unless the slashing is carried out for a large distance from peoples homes. The same applies with wearing clothing that covers the whole body: generally malarial areas are very hot, and it is difficult to persuade people to wear socks, long trousers and long sleeve shirts with only the hands and face exposed which still require treatment with repell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owever, it is my personally felt that of all the methods described above, the most potent is that of keeping away from water bodies at nigh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health education is normally directed at the population as a whole, indications from Gokwe suggest that health education may be particularly powerful if directed at people suffering from malaria i.e future potential carriers. In this case health education is directed at stopping people infecting mosquitoes rather than mosquitoes infecting people. Vector mosquitoes only transmit malaria if they bite an infected person: if people with malaria stay away from mosquitoes, transmission stops (Freeman 1993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ring heavy rains when small pools are created everywhere, environmental methods of reducing mosquito breeding sites should discussed as part of health education. Ironically in other parts of Zimbabwe, many households dig rubbish pits after health education which then become good mosquito breeding grounds (Freeman 1993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s for the people who actually live near water bodies they must be encouraged to take prophylactics and use mosquito nets and repellents. It should be noted that there can be one effect of taking prophylactics such as Malasone and Deltaprim as recommended in this country. Work from the Gambia has suggested that this prophylactic stops people getting ill, but does not completely stop the parasite developing in the human host. The result of this can be that the person becomes an inadvertent carrier (Greenwood </w:t>
      </w:r>
      <w:r>
        <w:rPr>
          <w:rFonts w:cs="Arial" w:ascii="Arial" w:hAnsi="Arial"/>
          <w:i/>
          <w:spacing w:val="-3"/>
          <w:sz w:val="22"/>
          <w:lang w:val="en-GB"/>
        </w:rPr>
        <w:t>et al</w:t>
      </w:r>
      <w:r>
        <w:rPr>
          <w:rFonts w:cs="Arial" w:ascii="Arial" w:hAnsi="Arial"/>
          <w:spacing w:val="-3"/>
          <w:sz w:val="22"/>
          <w:lang w:val="en-GB"/>
        </w:rPr>
        <w:t xml:space="preserve"> 1988). While this is very good for the people exposed to malaria all the time, it does mean that the parasite remains hidden in the population unless a prevalence survey takes place. It was interesting that no prophylactic failures were reported in Mberengwa where the main control strategy used during the malaria outbreak around the Manyuchi Dam was the distribution of prophylactics, but it would be interesting to see if any malaria cases appear after people stop taking their prophylactics during the wint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4) </w:t>
      </w:r>
      <w:r>
        <w:rPr>
          <w:rFonts w:cs="Arial" w:ascii="Arial" w:hAnsi="Arial"/>
          <w:i/>
          <w:spacing w:val="-3"/>
          <w:sz w:val="22"/>
          <w:lang w:val="en-GB"/>
        </w:rPr>
        <w:t>Chloroquine Distrib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recommended that if chloroquine is distributed to Village Community Workers, that this is only done once an outbreak of malaria has been identified, and then the chloroquine given only to VCWs of affected villages. Once the outbreak is finished, it would be better that the chloroquine is removed from the VCW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5) </w:t>
      </w:r>
      <w:r>
        <w:rPr>
          <w:rFonts w:cs="Arial" w:ascii="Arial" w:hAnsi="Arial"/>
          <w:i/>
          <w:spacing w:val="-3"/>
          <w:sz w:val="22"/>
          <w:lang w:val="en-GB"/>
        </w:rPr>
        <w:t>In Conclu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i/>
          <w:i/>
          <w:spacing w:val="-3"/>
          <w:sz w:val="22"/>
          <w:lang w:val="en-GB"/>
        </w:rPr>
      </w:pPr>
      <w:r>
        <w:rPr>
          <w:rFonts w:cs="Arial" w:ascii="Arial" w:hAnsi="Arial"/>
          <w:i/>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eing forewarned about problems is a much better control strategy than blanket spraying of houses or any other large scale control activit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REFERENCES</w:t>
      </w:r>
      <w:r>
        <w:fldChar w:fldCharType="begin"/>
      </w:r>
      <w:r>
        <w:rPr/>
        <w:instrText xml:space="preserve"> TC "REFERENCE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t>Bruce-Chwatt, L J. (1985). Essential Malariology - 2nd Ed. William Heinemann Books Ltd. Lond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Chandiwana, S.K., Freeman, T.W., Masendu, H.R. (1992). Overview Of Malaria And Malaria Control In Zimbabwe. </w:t>
      </w:r>
      <w:r>
        <w:rPr>
          <w:rFonts w:cs="Arial" w:ascii="Arial" w:hAnsi="Arial"/>
          <w:i/>
          <w:spacing w:val="-2"/>
          <w:sz w:val="22"/>
          <w:lang w:val="en-GB"/>
        </w:rPr>
        <w:t>Blair Research Institute</w:t>
      </w:r>
      <w:r>
        <w:rPr>
          <w:rFonts w:cs="Arial" w:ascii="Arial" w:hAnsi="Arial"/>
          <w:spacing w:val="-2"/>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Crees, M.J., Mhlanga, T.H. (1985). Malaria Prevalence In Zimbabwe and Parasite Survey Of 1983. </w:t>
      </w:r>
      <w:r>
        <w:rPr>
          <w:rFonts w:cs="Arial" w:ascii="Arial" w:hAnsi="Arial"/>
          <w:i/>
          <w:spacing w:val="-2"/>
          <w:sz w:val="22"/>
          <w:lang w:val="en-GB"/>
        </w:rPr>
        <w:t>Zimbabwe Science News</w:t>
      </w:r>
      <w:r>
        <w:rPr>
          <w:rFonts w:cs="Arial" w:ascii="Arial" w:hAnsi="Arial"/>
          <w:spacing w:val="-2"/>
          <w:sz w:val="22"/>
          <w:lang w:val="en-GB"/>
        </w:rPr>
        <w:t>. 19:114-11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De Meillon, B. (1934). Observations on </w:t>
      </w:r>
      <w:r>
        <w:rPr>
          <w:rFonts w:cs="Arial" w:ascii="Arial" w:hAnsi="Arial"/>
          <w:i/>
          <w:spacing w:val="-2"/>
          <w:sz w:val="22"/>
          <w:lang w:val="en-GB"/>
        </w:rPr>
        <w:t>Anopheles funestus</w:t>
      </w:r>
      <w:r>
        <w:rPr>
          <w:rFonts w:cs="Arial" w:ascii="Arial" w:hAnsi="Arial"/>
          <w:spacing w:val="-2"/>
          <w:sz w:val="22"/>
          <w:lang w:val="en-GB"/>
        </w:rPr>
        <w:t xml:space="preserve"> and </w:t>
      </w:r>
      <w:r>
        <w:rPr>
          <w:rFonts w:cs="Arial" w:ascii="Arial" w:hAnsi="Arial"/>
          <w:i/>
          <w:spacing w:val="-2"/>
          <w:sz w:val="22"/>
          <w:lang w:val="en-GB"/>
        </w:rPr>
        <w:t>Anopheles gambiae</w:t>
      </w:r>
      <w:r>
        <w:rPr>
          <w:rFonts w:cs="Arial" w:ascii="Arial" w:hAnsi="Arial"/>
          <w:spacing w:val="-2"/>
          <w:sz w:val="22"/>
          <w:lang w:val="en-GB"/>
        </w:rPr>
        <w:t xml:space="preserve"> in the Transvaal. </w:t>
      </w:r>
      <w:r>
        <w:rPr>
          <w:rFonts w:cs="Arial" w:ascii="Arial" w:hAnsi="Arial"/>
          <w:i/>
          <w:spacing w:val="-2"/>
          <w:sz w:val="22"/>
          <w:lang w:val="en-GB"/>
        </w:rPr>
        <w:t>Publication Of The South African Institute Of Medical Research</w:t>
      </w:r>
      <w:r>
        <w:rPr>
          <w:rFonts w:cs="Arial" w:ascii="Arial" w:hAnsi="Arial"/>
          <w:spacing w:val="-2"/>
          <w:sz w:val="22"/>
          <w:lang w:val="en-GB"/>
        </w:rPr>
        <w:t>. 6:1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Freeman, T.W. (1992). Final Report - Malaria, Integrated Control, Ignorance and Community Control. </w:t>
      </w:r>
      <w:r>
        <w:rPr>
          <w:rFonts w:cs="Arial" w:ascii="Arial" w:hAnsi="Arial"/>
          <w:i/>
          <w:spacing w:val="-2"/>
          <w:sz w:val="22"/>
          <w:lang w:val="en-GB"/>
        </w:rPr>
        <w:t>Blair Research Institute</w:t>
      </w:r>
      <w:r>
        <w:rPr>
          <w:rFonts w:cs="Arial" w:ascii="Arial" w:hAnsi="Arial"/>
          <w:spacing w:val="-2"/>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Freeman, T.W. (1993a). Relationship Between Malaria Cases, Temperature and Rainfall - A Case Study From Sassame Mission, Gokwe, Zimbabwe. </w:t>
      </w:r>
      <w:r>
        <w:rPr>
          <w:rFonts w:cs="Arial" w:ascii="Arial" w:hAnsi="Arial"/>
          <w:i/>
          <w:spacing w:val="-2"/>
          <w:sz w:val="22"/>
          <w:lang w:val="en-GB"/>
        </w:rPr>
        <w:t>Blair Research Institute</w:t>
      </w:r>
      <w:r>
        <w:rPr>
          <w:rFonts w:cs="Arial" w:ascii="Arial" w:hAnsi="Arial"/>
          <w:spacing w:val="-2"/>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t>Freeman, T.W. (1993b). The Over Reporting Of Clinical Cases Of Malaria In Zimbabwe. Blair Research Institute.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Freeman, T.W. (1993c). The 1991 National Malaria Prevalence Survey. </w:t>
      </w:r>
      <w:r>
        <w:rPr>
          <w:rFonts w:cs="Arial" w:ascii="Arial" w:hAnsi="Arial"/>
          <w:i/>
          <w:spacing w:val="-2"/>
          <w:sz w:val="22"/>
          <w:lang w:val="en-GB"/>
        </w:rPr>
        <w:t>Blair Research Institute</w:t>
      </w:r>
      <w:r>
        <w:rPr>
          <w:rFonts w:cs="Arial" w:ascii="Arial" w:hAnsi="Arial"/>
          <w:spacing w:val="-2"/>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Freeman, T.W. (1993d). Final Report - Evaluation Of Community Acceptance Of Various Malaria Control Methods. </w:t>
      </w:r>
      <w:r>
        <w:rPr>
          <w:rFonts w:cs="Arial" w:ascii="Arial" w:hAnsi="Arial"/>
          <w:i/>
          <w:spacing w:val="-2"/>
          <w:sz w:val="22"/>
          <w:lang w:val="en-GB"/>
        </w:rPr>
        <w:t>Blair Research Institute</w:t>
      </w:r>
      <w:r>
        <w:rPr>
          <w:rFonts w:cs="Arial" w:ascii="Arial" w:hAnsi="Arial"/>
          <w:spacing w:val="-2"/>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Gillies, M.T., De Meillon, B. (1968). The Anophelinae of africa south of the Sahara. </w:t>
      </w:r>
      <w:r>
        <w:rPr>
          <w:rFonts w:cs="Arial" w:ascii="Arial" w:hAnsi="Arial"/>
          <w:i/>
          <w:spacing w:val="-2"/>
          <w:sz w:val="22"/>
          <w:lang w:val="en-GB"/>
        </w:rPr>
        <w:t>The South African Institute For Medical Research</w:t>
      </w:r>
      <w:r>
        <w:rPr>
          <w:rFonts w:cs="Arial" w:ascii="Arial" w:hAnsi="Arial"/>
          <w:spacing w:val="-2"/>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Greenwood, B.M., Greenwood, A.M., Bradley, A.K., Snow, R.W., Byass, P., Hayes, R.J., N'Jie, A.B.H. (1988). Comparison of two strategies for control of malaria within a primary health care programme in the Gambia. </w:t>
      </w:r>
      <w:r>
        <w:rPr>
          <w:rFonts w:cs="Arial" w:ascii="Arial" w:hAnsi="Arial"/>
          <w:i/>
          <w:spacing w:val="-2"/>
          <w:sz w:val="22"/>
          <w:lang w:val="en-GB"/>
        </w:rPr>
        <w:t>The Lancet</w:t>
      </w:r>
      <w:r>
        <w:rPr>
          <w:rFonts w:cs="Arial" w:ascii="Arial" w:hAnsi="Arial"/>
          <w:spacing w:val="-2"/>
          <w:sz w:val="22"/>
          <w:lang w:val="en-GB"/>
        </w:rPr>
        <w:t>, May 21, 1988.(1121-112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Leeson, H.S. (1931). Anopheline mosquitoes of Southern Rhodesia. </w:t>
      </w:r>
      <w:r>
        <w:rPr>
          <w:rFonts w:cs="Arial" w:ascii="Arial" w:hAnsi="Arial"/>
          <w:i/>
          <w:spacing w:val="-2"/>
          <w:sz w:val="22"/>
          <w:lang w:val="en-GB"/>
        </w:rPr>
        <w:t xml:space="preserve"> Mem. London Sch. Hyg. Trop. Med</w:t>
      </w:r>
      <w:r>
        <w:rPr>
          <w:rFonts w:cs="Arial" w:ascii="Arial" w:hAnsi="Arial"/>
          <w:spacing w:val="-2"/>
          <w:sz w:val="22"/>
          <w:lang w:val="en-GB"/>
        </w:rPr>
        <w:t>., no 4: 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Le Sueur, D. (1994). Aspects Of Survival Of </w:t>
      </w:r>
      <w:r>
        <w:rPr>
          <w:rFonts w:cs="Arial" w:ascii="Arial" w:hAnsi="Arial"/>
          <w:i/>
          <w:spacing w:val="-2"/>
          <w:sz w:val="22"/>
          <w:lang w:val="en-GB"/>
        </w:rPr>
        <w:t>Anopheles arabiensis</w:t>
      </w:r>
      <w:r>
        <w:rPr>
          <w:rFonts w:cs="Arial" w:ascii="Arial" w:hAnsi="Arial"/>
          <w:spacing w:val="-2"/>
          <w:sz w:val="22"/>
          <w:lang w:val="en-GB"/>
        </w:rPr>
        <w:t xml:space="preserve">. </w:t>
      </w:r>
      <w:r>
        <w:rPr>
          <w:rFonts w:cs="Arial" w:ascii="Arial" w:hAnsi="Arial"/>
          <w:i/>
          <w:spacing w:val="-2"/>
          <w:sz w:val="22"/>
          <w:lang w:val="en-GB"/>
        </w:rPr>
        <w:t>PhD Thesis - Still In Publication</w:t>
      </w:r>
      <w:r>
        <w:rPr>
          <w:rFonts w:cs="Arial" w:ascii="Arial" w:hAnsi="Arial"/>
          <w:spacing w:val="-2"/>
          <w:sz w:val="22"/>
          <w:lang w:val="en-GB"/>
        </w:rPr>
        <w:t>. Medical Research Institute, Durban, South Afric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 xml:space="preserve">Moshkovsky, Sh.D., Rashina, M.G. (1951). The Relationship Of Temperature To Sporozoite Development. </w:t>
      </w:r>
      <w:r>
        <w:rPr>
          <w:rFonts w:cs="Arial" w:ascii="Arial" w:hAnsi="Arial"/>
          <w:i/>
          <w:spacing w:val="-2"/>
          <w:sz w:val="22"/>
          <w:lang w:val="en-GB"/>
        </w:rPr>
        <w:t>Epidemiology And Medical Parasitology For Entomologists</w:t>
      </w:r>
      <w:r>
        <w:rPr>
          <w:rFonts w:cs="Arial" w:ascii="Arial" w:hAnsi="Arial"/>
          <w:spacing w:val="-2"/>
          <w:sz w:val="22"/>
          <w:lang w:val="en-GB"/>
        </w:rPr>
        <w:t>. Medgiz. Moscow. (In Russia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2"/>
          <w:sz w:val="22"/>
          <w:lang w:val="en-GB"/>
        </w:rPr>
        <w:t>Taylor, P., Mutambu, S.L. (1986). A review of the malaria situation in Zimbabwe with special reference to the period 11972</w:t>
        <w:noBreakHyphen/>
        <w:t xml:space="preserve">1981. </w:t>
      </w:r>
      <w:r>
        <w:rPr>
          <w:rFonts w:cs="Arial" w:ascii="Arial" w:hAnsi="Arial"/>
          <w:i/>
          <w:spacing w:val="-2"/>
          <w:sz w:val="22"/>
          <w:lang w:val="en-GB"/>
        </w:rPr>
        <w:t>Transactions of the Royal Society of Tropical Medicine &amp; Hygiene</w:t>
      </w:r>
      <w:r>
        <w:rPr>
          <w:rFonts w:cs="Arial" w:ascii="Arial" w:hAnsi="Arial"/>
          <w:spacing w:val="-2"/>
          <w:sz w:val="22"/>
          <w:lang w:val="en-GB"/>
        </w:rPr>
        <w:t>. 80(1):12</w:t>
        <w:noBreakHyphen/>
        <w:t xml:space="preserve">9.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2"/>
          <w:sz w:val="22"/>
          <w:lang w:val="en-GB"/>
        </w:rPr>
      </w:pPr>
      <w:r>
        <w:rPr>
          <w:rFonts w:cs="Arial" w:ascii="Arial" w:hAnsi="Arial"/>
          <w:spacing w:val="-2"/>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PEOPLE CONSULTED</w:t>
      </w:r>
      <w:r>
        <w:fldChar w:fldCharType="begin"/>
      </w:r>
      <w:r>
        <w:rPr/>
        <w:instrText xml:space="preserve"> TC "PEOPLE CONSULTED"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Provincial Medical Director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Dr M.Nsungu - M.O.H</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M.Jonga - P.E.H.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Madiri - Field Offic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toko District Hospit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Dr Mudzingwa - D.M.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G.T.Mangwadu - Pr.E.H.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E.Mupfururi - Pr.E.H.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P.Mukota - Laboratory Chief</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S.Jumbi - Microscopi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s Chipunza - Health Information Offic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 xml:space="preserve">Mrs Mazarura - Librarian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K.Mudambo - Pharmacy Technicia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oyuyu One - Mr M.Myamapfeni - Nurse In Char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Kawere - Mrs R.T.Mugani - Nurse In Char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 C.Mukandi - E.H.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s R.C.Bakai - Nur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kosa - Mr W.T.Damba - Nurse In Char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yadire Mission - Mrs J.Tsiga - Matron and Acting Administrato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yamuzuwa - Mr O.T.Katiyo - Nurse In Char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eteorological Departme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s Tsitsi Chipindu - Temperature Se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s M.Mbasha - Water se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rs A.Martin - Head Of Water Se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Miss W.Marume - Forecasting Section</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ACKNOWLEDGEMENTS</w:t>
      </w:r>
      <w:r>
        <w:fldChar w:fldCharType="begin"/>
      </w:r>
      <w:r>
        <w:rPr/>
        <w:instrText xml:space="preserve"> TC "ACKNOWLEDGEMENTS" \l 1 </w:instrText>
      </w:r>
      <w:r>
        <w:rPr/>
        <w:fldChar w:fldCharType="separate"/>
      </w:r>
      <w:r>
        <w:rPr/>
      </w:r>
      <w:r>
        <w:rPr/>
        <w:fldChar w:fldCharType="end"/>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y first thanks must go to Dieter Neuvians of GTZ (Deutsche Gesellschaft für Technische Zusammenarbeit) who agreed to fund the investigation in Manyuchi Dam and further malaria outbreaks such as Mutoko on behalf of GTZ.</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ext I must thank the Provincial Staff of Mashonaland East, in particular the P.M.D Dr Mabhiza who authorised my investigation and Dr Nsungu (M.O.H), Mr Jonga (P.E.H.O) and Mr Madiri (Field Officer) for their encouragement and help.</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ext my thanks go to all the Mutoko District health staff who helped: Dr Mudzingwa who agreed to let me loose in his district, and in particular Mr Mangwadu for his time, help and knowledge of the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y next vote of thanks must go to Mr C.Mukandi, the Environmental Health Technician of Kawere Rural Health Centre who had to endure my company for three days while actually in Mutoko District. My thanks are for his hospitality and especially his patience with my unending and often apparently senseless questions. His knowledge of both the outbreak and the area proved invaluable. More importantly, he proved very good compan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ny thanks must go to all other health staff of Mutoko District who were extremely helpful and friendly. Special thanks go to the staff of Kawere Clinic who agreed to accommodate me and looked after me splendidly. Their hospitality was most generou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Harare, many thanks go to the staff of the Climatological Department who proved most helpful with my unceasing and apparently never ending questions. Not once have they complained. Many thanks also to the staff of the malaria section of Blair Research Institute who are always helpful with my many questions on slides and other matte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all aspects of this investigation, everyone proved most helpful and made this investigation that much easi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Tim Freeman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3 July 199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Antrim R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vondale We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ara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el 30446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E.Mail - freeman@healthnet.zw</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On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4">
                <wp:simplePos x="0" y="0"/>
                <wp:positionH relativeFrom="margin">
                  <wp:posOffset>172085</wp:posOffset>
                </wp:positionH>
                <wp:positionV relativeFrom="paragraph">
                  <wp:posOffset>76835</wp:posOffset>
                </wp:positionV>
                <wp:extent cx="5777230" cy="5320030"/>
                <wp:effectExtent l="0" t="0" r="0" b="0"/>
                <wp:wrapSquare wrapText="largest"/>
                <wp:docPr id="4" name="Frame2"/>
                <a:graphic xmlns:a="http://schemas.openxmlformats.org/drawingml/2006/main">
                  <a:graphicData uri="http://schemas.microsoft.com/office/word/2010/wordprocessingShape">
                    <wps:wsp>
                      <wps:cNvSpPr txBox="1"/>
                      <wps:spPr>
                        <a:xfrm>
                          <a:off x="0" y="0"/>
                          <a:ext cx="5777230" cy="5320030"/>
                        </a:xfrm>
                        <a:prstGeom prst="rect"/>
                        <a:solidFill>
                          <a:srgbClr val="FFFFFF">
                            <a:alpha val="0"/>
                          </a:srgbClr>
                        </a:solidFill>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775325" cy="5283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775325" cy="528383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4.9pt;height:418.9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775325" cy="528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775325" cy="528383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Tw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6">
                <wp:simplePos x="0" y="0"/>
                <wp:positionH relativeFrom="margin">
                  <wp:posOffset>200025</wp:posOffset>
                </wp:positionH>
                <wp:positionV relativeFrom="paragraph">
                  <wp:posOffset>76835</wp:posOffset>
                </wp:positionV>
                <wp:extent cx="5721350" cy="6485255"/>
                <wp:effectExtent l="0" t="0" r="0" b="0"/>
                <wp:wrapSquare wrapText="largest"/>
                <wp:docPr id="7" name="Frame3"/>
                <a:graphic xmlns:a="http://schemas.openxmlformats.org/drawingml/2006/main">
                  <a:graphicData uri="http://schemas.microsoft.com/office/word/2010/wordprocessingShape">
                    <wps:wsp>
                      <wps:cNvSpPr txBox="1"/>
                      <wps:spPr>
                        <a:xfrm>
                          <a:off x="0" y="0"/>
                          <a:ext cx="5721350" cy="6485255"/>
                        </a:xfrm>
                        <a:prstGeom prst="rect"/>
                        <a:solidFill>
                          <a:srgbClr val="FFFFFF">
                            <a:alpha val="0"/>
                          </a:srgbClr>
                        </a:solidFill>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657850" cy="637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5657850" cy="63709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50.5pt;height:510.65pt;mso-wrap-distance-left:12pt;mso-wrap-distance-right:12pt;mso-wrap-distance-top:6pt;mso-wrap-distance-bottom:6pt;margin-top:6.05pt;mso-position-vertical-relative:text;margin-left:15.7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5657850" cy="637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5657850" cy="63709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Thre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8">
                <wp:simplePos x="0" y="0"/>
                <wp:positionH relativeFrom="margin">
                  <wp:posOffset>1549400</wp:posOffset>
                </wp:positionH>
                <wp:positionV relativeFrom="paragraph">
                  <wp:posOffset>76835</wp:posOffset>
                </wp:positionV>
                <wp:extent cx="3021965" cy="3305810"/>
                <wp:effectExtent l="0" t="0" r="0" b="0"/>
                <wp:wrapSquare wrapText="largest"/>
                <wp:docPr id="10" name="Frame4"/>
                <a:graphic xmlns:a="http://schemas.openxmlformats.org/drawingml/2006/main">
                  <a:graphicData uri="http://schemas.microsoft.com/office/word/2010/wordprocessingShape">
                    <wps:wsp>
                      <wps:cNvSpPr txBox="1"/>
                      <wps:spPr>
                        <a:xfrm>
                          <a:off x="0" y="0"/>
                          <a:ext cx="3021965" cy="3305810"/>
                        </a:xfrm>
                        <a:prstGeom prst="rect"/>
                        <a:solidFill>
                          <a:srgbClr val="FFFFFF">
                            <a:alpha val="0"/>
                          </a:srgbClr>
                        </a:solidFill>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90850" cy="3231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2990850" cy="323151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4</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37.95pt;height:260.3pt;mso-wrap-distance-left:12pt;mso-wrap-distance-right:12pt;mso-wrap-distance-top:6pt;mso-wrap-distance-bottom:6pt;margin-top:6.05pt;mso-position-vertical-relative:text;margin-left:122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90850" cy="3231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2990850" cy="323151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0">
                <wp:simplePos x="0" y="0"/>
                <wp:positionH relativeFrom="margin">
                  <wp:posOffset>1549400</wp:posOffset>
                </wp:positionH>
                <wp:positionV relativeFrom="paragraph">
                  <wp:posOffset>76835</wp:posOffset>
                </wp:positionV>
                <wp:extent cx="3021965" cy="3825240"/>
                <wp:effectExtent l="0" t="0" r="0" b="0"/>
                <wp:wrapSquare wrapText="largest"/>
                <wp:docPr id="13" name="Frame5"/>
                <a:graphic xmlns:a="http://schemas.openxmlformats.org/drawingml/2006/main">
                  <a:graphicData uri="http://schemas.microsoft.com/office/word/2010/wordprocessingShape">
                    <wps:wsp>
                      <wps:cNvSpPr txBox="1"/>
                      <wps:spPr>
                        <a:xfrm>
                          <a:off x="0" y="0"/>
                          <a:ext cx="3021965" cy="3825240"/>
                        </a:xfrm>
                        <a:prstGeom prst="rect"/>
                        <a:solidFill>
                          <a:srgbClr val="FFFFFF">
                            <a:alpha val="0"/>
                          </a:srgbClr>
                        </a:solidFill>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89580" cy="3728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4" r="-5" b="-4"/>
                                          <a:stretch>
                                            <a:fillRect/>
                                          </a:stretch>
                                        </pic:blipFill>
                                        <pic:spPr bwMode="auto">
                                          <a:xfrm>
                                            <a:off x="0" y="0"/>
                                            <a:ext cx="2989580" cy="372872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sz w:val="2"/>
                                <w:lang w:val="en-GB"/>
                              </w:rPr>
                            </w:pPr>
                            <w:r>
                              <w:rPr>
                                <w:spacing w:val="-3"/>
                                <w:sz w:val="2"/>
                                <w:lang w:val="en-GB"/>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5</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37.95pt;height:301.2pt;mso-wrap-distance-left:12pt;mso-wrap-distance-right:12pt;mso-wrap-distance-top:6pt;mso-wrap-distance-bottom:6pt;margin-top:6.05pt;mso-position-vertical-relative:text;margin-left:122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89580" cy="3728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4" r="-5" b="-4"/>
                                    <a:stretch>
                                      <a:fillRect/>
                                    </a:stretch>
                                  </pic:blipFill>
                                  <pic:spPr bwMode="auto">
                                    <a:xfrm>
                                      <a:off x="0" y="0"/>
                                      <a:ext cx="2989580" cy="372872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sz w:val="2"/>
                          <w:lang w:val="en-GB"/>
                        </w:rPr>
                      </w:pPr>
                      <w:r>
                        <w:rPr>
                          <w:spacing w:val="-3"/>
                          <w:sz w:val="2"/>
                          <w:lang w:val="en-GB"/>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spacing w:val="-3"/>
                        </w:rPr>
                      </w:pPr>
                      <w:r>
                        <w:rPr>
                          <w:spacing w:val="-3"/>
                        </w:rPr>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Fou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u w:val="single"/>
          <w:lang w:val="en-GB"/>
        </w:rPr>
        <w:t>MUTOKO DISTRIC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u w:val="single"/>
          <w:lang w:val="en-GB"/>
        </w:rPr>
        <w:t>Population Distrib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Total Population</w:t>
      </w:r>
      <w:r>
        <w:rPr>
          <w:rFonts w:cs="Arial" w:ascii="Arial" w:hAnsi="Arial"/>
          <w:spacing w:val="-3"/>
          <w:sz w:val="24"/>
          <w:lang w:val="en-GB"/>
        </w:rPr>
        <w:t xml:space="preserve"> - 122 94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Households</w:t>
      </w:r>
      <w:r>
        <w:rPr>
          <w:rFonts w:cs="Arial" w:ascii="Arial" w:hAnsi="Arial"/>
          <w:spacing w:val="-3"/>
          <w:sz w:val="24"/>
          <w:lang w:val="en-GB"/>
        </w:rPr>
        <w:t xml:space="preserve">       -  24 92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Males</w:t>
      </w:r>
      <w:r>
        <w:rPr>
          <w:rFonts w:cs="Arial" w:ascii="Arial" w:hAnsi="Arial"/>
          <w:spacing w:val="-3"/>
          <w:sz w:val="24"/>
          <w:lang w:val="en-GB"/>
        </w:rPr>
        <w:t xml:space="preserve">            -  57 82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Females</w:t>
      </w:r>
      <w:r>
        <w:rPr>
          <w:rFonts w:cs="Arial" w:ascii="Arial" w:hAnsi="Arial"/>
          <w:spacing w:val="-3"/>
          <w:sz w:val="24"/>
          <w:lang w:val="en-GB"/>
        </w:rPr>
        <w:t xml:space="preserve">          -  65 1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tbl>
      <w:tblPr>
        <w:tblW w:w="3960" w:type="dxa"/>
        <w:jc w:val="left"/>
        <w:tblInd w:w="-45" w:type="dxa"/>
        <w:tblLayout w:type="fixed"/>
        <w:tblCellMar>
          <w:top w:w="0" w:type="dxa"/>
          <w:left w:w="30" w:type="dxa"/>
          <w:bottom w:w="0" w:type="dxa"/>
          <w:right w:w="30" w:type="dxa"/>
        </w:tblCellMar>
      </w:tblPr>
      <w:tblGrid>
        <w:gridCol w:w="1814"/>
        <w:gridCol w:w="1011"/>
        <w:gridCol w:w="1135"/>
      </w:tblGrid>
      <w:tr>
        <w:trPr>
          <w:trHeight w:val="247"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d</w:t>
            </w:r>
          </w:p>
        </w:tc>
        <w:tc>
          <w:tcPr>
            <w:tcW w:w="10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13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Households</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e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10</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82</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ndeng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6</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25</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re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82</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81</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we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00</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11</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gasu</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17</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20</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basa 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26</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24</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basa 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27</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43</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budzi 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84</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76</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budzi 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98</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88</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moyo 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18</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63</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moyo 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64</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16</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hanza 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64</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528</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wo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21</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58</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wang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49</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59</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kup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32</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40</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sahun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27</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04</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hunu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02</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87</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toko Cent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08</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412</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hond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53</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96</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ir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7</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37</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tedz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6</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47</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umbu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2</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29</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dir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85</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15</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ziz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00</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40</w:t>
            </w:r>
          </w:p>
        </w:tc>
      </w:tr>
      <w:tr>
        <w:trPr>
          <w:trHeight w:val="247" w:hRule="atLeast"/>
        </w:trPr>
        <w:tc>
          <w:tcPr>
            <w:tcW w:w="18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yuyu Lucky Dip</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24</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87</w:t>
            </w:r>
          </w:p>
        </w:tc>
      </w:tr>
      <w:tr>
        <w:trPr>
          <w:trHeight w:val="262" w:hRule="atLeast"/>
        </w:trPr>
        <w:tc>
          <w:tcPr>
            <w:tcW w:w="181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gondo</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64</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88</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z w:val="22"/>
          <w:lang w:val="en-GB"/>
        </w:rPr>
      </w:pPr>
      <w:r>
        <w:rPr>
          <w:rFonts w:cs="Arial" w:ascii="Arial" w:hAnsi="Arial"/>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F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2">
                <wp:simplePos x="0" y="0"/>
                <wp:positionH relativeFrom="margin">
                  <wp:posOffset>909320</wp:posOffset>
                </wp:positionH>
                <wp:positionV relativeFrom="paragraph">
                  <wp:posOffset>76835</wp:posOffset>
                </wp:positionV>
                <wp:extent cx="4302760" cy="3201035"/>
                <wp:effectExtent l="0" t="0" r="0" b="0"/>
                <wp:wrapSquare wrapText="largest"/>
                <wp:docPr id="16" name="Frame6"/>
                <a:graphic xmlns:a="http://schemas.openxmlformats.org/drawingml/2006/main">
                  <a:graphicData uri="http://schemas.microsoft.com/office/word/2010/wordprocessingShape">
                    <wps:wsp>
                      <wps:cNvSpPr txBox="1"/>
                      <wps:spPr>
                        <a:xfrm>
                          <a:off x="0" y="0"/>
                          <a:ext cx="4302760" cy="320103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4213860" cy="3049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9" r="-6" b="-9"/>
                                          <a:stretch>
                                            <a:fillRect/>
                                          </a:stretch>
                                        </pic:blipFill>
                                        <pic:spPr bwMode="auto">
                                          <a:xfrm>
                                            <a:off x="0" y="0"/>
                                            <a:ext cx="4213860" cy="304927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252.05pt;mso-wrap-distance-left:12pt;mso-wrap-distance-right:12pt;mso-wrap-distance-top:6pt;mso-wrap-distance-bottom:6pt;margin-top:6.05pt;mso-position-vertical-relative:text;margin-left:71.6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4213860" cy="3049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9" r="-6" b="-9"/>
                                    <a:stretch>
                                      <a:fillRect/>
                                    </a:stretch>
                                  </pic:blipFill>
                                  <pic:spPr bwMode="auto">
                                    <a:xfrm>
                                      <a:off x="0" y="0"/>
                                      <a:ext cx="4213860" cy="304927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4">
                <wp:simplePos x="0" y="0"/>
                <wp:positionH relativeFrom="page">
                  <wp:posOffset>1847215</wp:posOffset>
                </wp:positionH>
                <wp:positionV relativeFrom="paragraph">
                  <wp:posOffset>99060</wp:posOffset>
                </wp:positionV>
                <wp:extent cx="4302760" cy="3290570"/>
                <wp:effectExtent l="0" t="0" r="0" b="0"/>
                <wp:wrapSquare wrapText="largest"/>
                <wp:docPr id="19" name="Frame7"/>
                <a:graphic xmlns:a="http://schemas.openxmlformats.org/drawingml/2006/main">
                  <a:graphicData uri="http://schemas.microsoft.com/office/word/2010/wordprocessingShape">
                    <wps:wsp>
                      <wps:cNvSpPr txBox="1"/>
                      <wps:spPr>
                        <a:xfrm>
                          <a:off x="0" y="0"/>
                          <a:ext cx="4302760" cy="329057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4175125" cy="3109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9" r="-6" b="-9"/>
                                          <a:stretch>
                                            <a:fillRect/>
                                          </a:stretch>
                                        </pic:blipFill>
                                        <pic:spPr bwMode="auto">
                                          <a:xfrm>
                                            <a:off x="0" y="0"/>
                                            <a:ext cx="4175125" cy="310959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259.1pt;mso-wrap-distance-left:12pt;mso-wrap-distance-right:12pt;mso-wrap-distance-top:6pt;mso-wrap-distance-bottom:6pt;margin-top:7.8pt;mso-position-vertical-relative:text;margin-left:145.45pt;mso-position-horizontal-relative:page">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4175125" cy="3109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4175125" cy="310959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TextBody"/>
        <w:rPr/>
      </w:pPr>
      <w:r>
        <w:rPr/>
        <w:t>NB - In both the above graphs, the year represents July to June of each year. Therefore 1980 represents July 1980 - June 198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Six</w:t>
      </w:r>
      <w:r>
        <mc:AlternateContent>
          <mc:Choice Requires="wps">
            <w:drawing>
              <wp:anchor behindDoc="0" distT="76200" distB="76200" distL="152400" distR="152400" simplePos="0" locked="0" layoutInCell="0" allowOverlap="1" relativeHeight="16">
                <wp:simplePos x="0" y="0"/>
                <wp:positionH relativeFrom="page">
                  <wp:posOffset>1755775</wp:posOffset>
                </wp:positionH>
                <wp:positionV relativeFrom="paragraph">
                  <wp:posOffset>567055</wp:posOffset>
                </wp:positionV>
                <wp:extent cx="4302760" cy="3290570"/>
                <wp:effectExtent l="0" t="0" r="0" b="0"/>
                <wp:wrapSquare wrapText="largest"/>
                <wp:docPr id="22" name="Frame8"/>
                <a:graphic xmlns:a="http://schemas.openxmlformats.org/drawingml/2006/main">
                  <a:graphicData uri="http://schemas.microsoft.com/office/word/2010/wordprocessingShape">
                    <wps:wsp>
                      <wps:cNvSpPr txBox="1"/>
                      <wps:spPr>
                        <a:xfrm>
                          <a:off x="0" y="0"/>
                          <a:ext cx="4302760" cy="329057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spacing w:val="-3"/>
                                <w:sz w:val="2"/>
                                <w:lang w:val="en-GB"/>
                              </w:rPr>
                            </w:pPr>
                            <w:r>
                              <w:rPr>
                                <w:spacing w:val="-3"/>
                                <w:lang w:val="en-GB"/>
                              </w:rPr>
                              <w:drawing>
                                <wp:inline distT="0" distB="0" distL="0" distR="0">
                                  <wp:extent cx="4297680" cy="32092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9" r="-6" b="-9"/>
                                          <a:stretch>
                                            <a:fillRect/>
                                          </a:stretch>
                                        </pic:blipFill>
                                        <pic:spPr bwMode="auto">
                                          <a:xfrm>
                                            <a:off x="0" y="0"/>
                                            <a:ext cx="4297680" cy="320929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259.1pt;mso-wrap-distance-left:12pt;mso-wrap-distance-right:12pt;mso-wrap-distance-top:6pt;mso-wrap-distance-bottom:6pt;margin-top:44.65pt;mso-position-vertical-relative:text;margin-left:138.25pt;mso-position-horizontal-relative:page">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spacing w:val="-3"/>
                          <w:sz w:val="2"/>
                          <w:lang w:val="en-GB"/>
                        </w:rPr>
                      </w:pPr>
                      <w:r>
                        <w:rPr>
                          <w:spacing w:val="-3"/>
                          <w:lang w:val="en-GB"/>
                        </w:rPr>
                        <w:drawing>
                          <wp:inline distT="0" distB="0" distL="0" distR="0">
                            <wp:extent cx="4297680" cy="3209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9" r="-6" b="-9"/>
                                    <a:stretch>
                                      <a:fillRect/>
                                    </a:stretch>
                                  </pic:blipFill>
                                  <pic:spPr bwMode="auto">
                                    <a:xfrm>
                                      <a:off x="0" y="0"/>
                                      <a:ext cx="4297680" cy="320929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spacing w:val="-3"/>
          <w:lang w:val="en-GB"/>
        </w:rPr>
      </w:pPr>
      <w:r>
        <w:rPr>
          <w:spacing w:val="-3"/>
          <w:lang w:val="en-GB"/>
        </w:rPr>
        <w:drawing>
          <wp:inline distT="0" distB="0" distL="0" distR="0">
            <wp:extent cx="4309110" cy="32054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tretch>
                      <a:fillRect/>
                    </a:stretch>
                  </pic:blipFill>
                  <pic:spPr bwMode="auto">
                    <a:xfrm>
                      <a:off x="0" y="0"/>
                      <a:ext cx="4309110" cy="320548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Sev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9">
                <wp:simplePos x="0" y="0"/>
                <wp:positionH relativeFrom="margin">
                  <wp:posOffset>1538605</wp:posOffset>
                </wp:positionH>
                <wp:positionV relativeFrom="paragraph">
                  <wp:posOffset>76835</wp:posOffset>
                </wp:positionV>
                <wp:extent cx="3043555" cy="2272665"/>
                <wp:effectExtent l="0" t="0" r="0" b="0"/>
                <wp:wrapSquare wrapText="largest"/>
                <wp:docPr id="26" name="Frame9"/>
                <a:graphic xmlns:a="http://schemas.openxmlformats.org/drawingml/2006/main">
                  <a:graphicData uri="http://schemas.microsoft.com/office/word/2010/wordprocessingShape">
                    <wps:wsp>
                      <wps:cNvSpPr txBox="1"/>
                      <wps:spPr>
                        <a:xfrm>
                          <a:off x="0" y="0"/>
                          <a:ext cx="3043555" cy="227266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196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9" r="-6" b="-9"/>
                                          <a:stretch>
                                            <a:fillRect/>
                                          </a:stretch>
                                        </pic:blipFill>
                                        <pic:spPr bwMode="auto">
                                          <a:xfrm>
                                            <a:off x="0" y="0"/>
                                            <a:ext cx="3037840" cy="219646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4</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78.95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1964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9" r="-6" b="-9"/>
                                    <a:stretch>
                                      <a:fillRect/>
                                    </a:stretch>
                                  </pic:blipFill>
                                  <pic:spPr bwMode="auto">
                                    <a:xfrm>
                                      <a:off x="0" y="0"/>
                                      <a:ext cx="3037840" cy="219646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1">
                <wp:simplePos x="0" y="0"/>
                <wp:positionH relativeFrom="margin">
                  <wp:posOffset>1538605</wp:posOffset>
                </wp:positionH>
                <wp:positionV relativeFrom="paragraph">
                  <wp:posOffset>76835</wp:posOffset>
                </wp:positionV>
                <wp:extent cx="3043555" cy="2332990"/>
                <wp:effectExtent l="0" t="0" r="0" b="0"/>
                <wp:wrapSquare wrapText="largest"/>
                <wp:docPr id="29" name="Frame10"/>
                <a:graphic xmlns:a="http://schemas.openxmlformats.org/drawingml/2006/main">
                  <a:graphicData uri="http://schemas.microsoft.com/office/word/2010/wordprocessingShape">
                    <wps:wsp>
                      <wps:cNvSpPr txBox="1"/>
                      <wps:spPr>
                        <a:xfrm>
                          <a:off x="0" y="0"/>
                          <a:ext cx="3043555" cy="233299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2021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 t="-9" r="-6" b="-9"/>
                                          <a:stretch>
                                            <a:fillRect/>
                                          </a:stretch>
                                        </pic:blipFill>
                                        <pic:spPr bwMode="auto">
                                          <a:xfrm>
                                            <a:off x="0" y="0"/>
                                            <a:ext cx="2948940" cy="220218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3.7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2021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 t="-9" r="-6" b="-9"/>
                                    <a:stretch>
                                      <a:fillRect/>
                                    </a:stretch>
                                  </pic:blipFill>
                                  <pic:spPr bwMode="auto">
                                    <a:xfrm>
                                      <a:off x="0" y="0"/>
                                      <a:ext cx="2948940" cy="220218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3">
                <wp:simplePos x="0" y="0"/>
                <wp:positionH relativeFrom="margin">
                  <wp:posOffset>1538605</wp:posOffset>
                </wp:positionH>
                <wp:positionV relativeFrom="paragraph">
                  <wp:posOffset>76835</wp:posOffset>
                </wp:positionV>
                <wp:extent cx="3043555" cy="2265680"/>
                <wp:effectExtent l="0" t="0" r="0" b="0"/>
                <wp:wrapSquare wrapText="largest"/>
                <wp:docPr id="32" name="Frame11"/>
                <a:graphic xmlns:a="http://schemas.openxmlformats.org/drawingml/2006/main">
                  <a:graphicData uri="http://schemas.microsoft.com/office/word/2010/wordprocessingShape">
                    <wps:wsp>
                      <wps:cNvSpPr txBox="1"/>
                      <wps:spPr>
                        <a:xfrm>
                          <a:off x="0" y="0"/>
                          <a:ext cx="3043555" cy="226568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1977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9" r="-6" b="-9"/>
                                          <a:stretch>
                                            <a:fillRect/>
                                          </a:stretch>
                                        </pic:blipFill>
                                        <pic:spPr bwMode="auto">
                                          <a:xfrm>
                                            <a:off x="0" y="0"/>
                                            <a:ext cx="3037840" cy="219773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6</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78.4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1977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6" t="-9" r="-6" b="-9"/>
                                    <a:stretch>
                                      <a:fillRect/>
                                    </a:stretch>
                                  </pic:blipFill>
                                  <pic:spPr bwMode="auto">
                                    <a:xfrm>
                                      <a:off x="0" y="0"/>
                                      <a:ext cx="3037840" cy="219773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lang w:val="en-GB"/>
        </w:rPr>
        <w:t>Appendix Eigh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KAWER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Villages In Catchment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u w:val="single"/>
          <w:lang w:val="en-GB"/>
        </w:rPr>
        <w:t>Vidco</w:t>
      </w:r>
      <w:r>
        <w:rPr>
          <w:rFonts w:cs="Arial" w:ascii="Arial" w:hAnsi="Arial"/>
          <w:spacing w:val="-3"/>
          <w:sz w:val="22"/>
          <w:lang w:val="en-GB"/>
        </w:rPr>
        <w:tab/>
        <w:tab/>
      </w:r>
      <w:r>
        <w:rPr>
          <w:rFonts w:cs="Arial" w:ascii="Arial" w:hAnsi="Arial"/>
          <w:spacing w:val="-3"/>
          <w:sz w:val="22"/>
          <w:u w:val="single"/>
          <w:lang w:val="en-GB"/>
        </w:rPr>
        <w:t>Sabhuku (Villa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Ward Kaw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Kawere</w:t>
        <w:tab/>
        <w:tab/>
        <w:t>Kawere, Nyambipo, Chipuriro, Mukombere, Chituka, Sixpe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adimutsa</w:t>
        <w:tab/>
        <w:tab/>
        <w:t>Madimutsa, Simende, Mheta, Kareka, Chakurungama, Nyakanyanga, Nhau, Karimazondo, Nyakabawu 2, Louis,Teta/Kanyira, Chizura, Katsan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Zambezi</w:t>
        <w:tab/>
        <w:tab/>
        <w:t>Zambezi, Tirivangasi, Beto, Nyakabawu 1, Katsande/Gwanza, Nyamukwan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Kutogora</w:t>
        <w:tab/>
        <w:tab/>
        <w:t>Kutogora, Nyabote, Machona, Chadziyamupata, Madj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henya</w:t>
        <w:tab/>
        <w:tab/>
        <w:t>Ndemera, Jama, Kashiri, Mandebvu/Moyoshi, Dakw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Kuwirirana</w:t>
        <w:tab/>
        <w:tab/>
        <w:t>Chitiyo, Chikowe, Kativhu.</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Ward Mbudzi 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udzonga</w:t>
        <w:tab/>
        <w:tab/>
        <w:t>Majonya, Mvuta, Masoya, Chiwanya, Joko, Chipurir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Nyanshangwe</w:t>
        <w:tab/>
        <w:t>Nyasai, Karimazond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agoto A</w:t>
        <w:tab/>
        <w:tab/>
        <w:t>Katona, Chipfiko, Chikasi, Mudiwaku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agoto B</w:t>
        <w:tab/>
        <w:tab/>
        <w:t>Zano, Rutsito, Karimuzongas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asurura</w:t>
        <w:tab/>
        <w:tab/>
        <w:t>Kambara, Kakomwe, Jacob, Magas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Ward Mbudzi B</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Chipanyanga</w:t>
        <w:tab/>
        <w:t>Chiripanyanga, Jani, Nyarugwe, Kado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asapa</w:t>
        <w:tab/>
        <w:tab/>
        <w:t>Masapa, Usai, Chinomona, Hund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Bondamakara</w:t>
        <w:tab/>
        <w:t>Bondamakara, Chigumira, Chadanyika, Chiwaka, Frank, Keri.</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Botsanzira</w:t>
        <w:tab/>
        <w:tab/>
        <w:t>Botsanzira/Kugarahanya, Nyamutanga, Chimusasura, Murambara.</w:t>
      </w:r>
    </w:p>
    <w:p>
      <w:pPr>
        <w:pStyle w:val="TextBodyIndent"/>
        <w:rPr/>
      </w:pPr>
      <w:r>
        <w:rPr/>
        <w:t>Kowo</w:t>
        <w:tab/>
        <w:tab/>
        <w:tab/>
        <w:t>Kowo, Chagumaira, Nyerenyere, Mujeri, Kananga, Mupasu, Nyongwenyongwe, Kamuzangaza, Gubez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Villages Reporting To Kawere Clinic Outside Catchment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u w:val="single"/>
          <w:lang w:val="en-GB"/>
        </w:rPr>
        <w:t>Vidco</w:t>
      </w:r>
      <w:r>
        <w:rPr>
          <w:rFonts w:cs="Arial" w:ascii="Arial" w:hAnsi="Arial"/>
          <w:spacing w:val="-3"/>
          <w:sz w:val="22"/>
          <w:lang w:val="en-GB"/>
        </w:rPr>
        <w:tab/>
        <w:tab/>
      </w:r>
      <w:r>
        <w:rPr>
          <w:rFonts w:cs="Arial" w:ascii="Arial" w:hAnsi="Arial"/>
          <w:spacing w:val="-3"/>
          <w:sz w:val="22"/>
          <w:u w:val="single"/>
          <w:lang w:val="en-GB"/>
        </w:rPr>
        <w:t>Sabhuku (Villa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rPr>
          <w:rFonts w:ascii="Arial" w:hAnsi="Arial" w:cs="Arial"/>
          <w:spacing w:val="-3"/>
          <w:sz w:val="22"/>
          <w:lang w:val="en-GB"/>
        </w:rPr>
      </w:pPr>
      <w:r>
        <w:rPr>
          <w:rFonts w:cs="Arial" w:ascii="Arial" w:hAnsi="Arial"/>
          <w:spacing w:val="-3"/>
          <w:sz w:val="22"/>
          <w:lang w:val="en-GB"/>
        </w:rPr>
        <w:t>Musanhi</w:t>
        <w:tab/>
        <w:t>Musanhi, Kuparira, Kanyemb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7" w:hanging="2267"/>
        <w:jc w:val="both"/>
        <w:rPr>
          <w:rFonts w:ascii="Arial" w:hAnsi="Arial" w:cs="Arial"/>
          <w:spacing w:val="-3"/>
          <w:sz w:val="22"/>
          <w:lang w:val="en-GB"/>
        </w:rPr>
      </w:pPr>
      <w:r>
        <w:rPr>
          <w:rFonts w:cs="Arial" w:ascii="Arial" w:hAnsi="Arial"/>
          <w:spacing w:val="-3"/>
          <w:sz w:val="22"/>
          <w:lang w:val="en-GB"/>
        </w:rPr>
        <w:t>??</w:t>
        <w:tab/>
        <w:tab/>
        <w:tab/>
        <w:t>Katambarar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u w:val="single"/>
          <w:lang w:val="en-GB"/>
        </w:rPr>
        <w:t>Source</w:t>
      </w:r>
      <w:r>
        <w:rPr>
          <w:rFonts w:cs="Arial" w:ascii="Arial" w:hAnsi="Arial"/>
          <w:spacing w:val="-3"/>
          <w:sz w:val="22"/>
          <w:lang w:val="en-GB"/>
        </w:rPr>
        <w:t xml:space="preserve"> - Mr C. Mukandi - E.H.T - Kawer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Nin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u w:val="single"/>
          <w:lang w:val="en-GB"/>
        </w:rPr>
        <w:t>MUTOKO DISTRICT - 1994 - KAWERE MALARIA OUTBREAK</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u w:val="single"/>
          <w:lang w:val="en-GB"/>
        </w:rPr>
        <w:t>Villages With More Than Ten Clinical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t xml:space="preserve"> </w:t>
      </w:r>
    </w:p>
    <w:tbl>
      <w:tblPr>
        <w:tblW w:w="9874" w:type="dxa"/>
        <w:jc w:val="left"/>
        <w:tblInd w:w="-45" w:type="dxa"/>
        <w:tblLayout w:type="fixed"/>
        <w:tblCellMar>
          <w:top w:w="0" w:type="dxa"/>
          <w:left w:w="30" w:type="dxa"/>
          <w:bottom w:w="0" w:type="dxa"/>
          <w:right w:w="30" w:type="dxa"/>
        </w:tblCellMar>
      </w:tblPr>
      <w:tblGrid>
        <w:gridCol w:w="1594"/>
        <w:gridCol w:w="552"/>
        <w:gridCol w:w="552"/>
        <w:gridCol w:w="552"/>
        <w:gridCol w:w="552"/>
        <w:gridCol w:w="552"/>
        <w:gridCol w:w="552"/>
        <w:gridCol w:w="552"/>
        <w:gridCol w:w="552"/>
        <w:gridCol w:w="552"/>
        <w:gridCol w:w="552"/>
        <w:gridCol w:w="552"/>
        <w:gridCol w:w="552"/>
        <w:gridCol w:w="552"/>
        <w:gridCol w:w="552"/>
        <w:gridCol w:w="552"/>
      </w:tblGrid>
      <w:tr>
        <w:trPr>
          <w:trHeight w:val="247" w:hRule="atLeast"/>
        </w:trPr>
        <w:tc>
          <w:tcPr>
            <w:tcW w:w="15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ILLAGE</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ug</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p</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t</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ov</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ec</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an</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eb</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r</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pr</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y</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n</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T</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PR</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IS</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H.E</w:t>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garahany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wer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bot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tiyo</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gumair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demer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debvu</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parir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Zambezi</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togor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und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kow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ivh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kurungam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shiri</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ripanyang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umbez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ni</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bip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ndamakar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d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amabarar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wanz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erenyer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pasu</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zur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nomon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muzangaz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danyik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purir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irivangasi</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wak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komw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kabaw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ui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ow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utsit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jeri</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nyemba</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906" w:type="dxa"/>
            <w:gridSpan w:val="7"/>
            <w:tcBorders>
              <w:top w:val="single" w:sz="6" w:space="0" w:color="000000"/>
              <w:left w:val="single" w:sz="12" w:space="0" w:color="000000"/>
            </w:tcBorders>
          </w:tcPr>
          <w:p>
            <w:pPr>
              <w:pStyle w:val="Normal"/>
              <w:rPr>
                <w:rFonts w:ascii="Arial" w:hAnsi="Arial" w:cs="Arial"/>
                <w:color w:val="000000"/>
                <w:lang w:eastAsia="en-US"/>
              </w:rPr>
            </w:pPr>
            <w:r>
              <w:rPr>
                <w:rFonts w:cs="Arial" w:ascii="Arial" w:hAnsi="Arial"/>
                <w:color w:val="000000"/>
                <w:lang w:eastAsia="en-US"/>
              </w:rPr>
              <w:t>TOT - Total Number Of Clinical Cases Of Malaria</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010" w:type="dxa"/>
            <w:gridSpan w:val="9"/>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PR - Sprayed in 1994 "Y" = Yes "N" = No "*" = Not Know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5458" w:type="dxa"/>
            <w:gridSpan w:val="8"/>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IS - Distance From Clinic "F" - Over One Hours Walk</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354" w:type="dxa"/>
            <w:gridSpan w:val="6"/>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H.E - Received Health Education "Y" - Yes</w:t>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u w:val="single"/>
          <w:lang w:val="en-GB"/>
        </w:rPr>
      </w:pPr>
      <w:r>
        <w:rPr>
          <w:spacing w:val="-3"/>
          <w:u w:val="single"/>
          <w:lang w:val="en-GB"/>
        </w:rPr>
        <w:t xml:space="preserve"> </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MUTOKO DISTRICT - 1994 - KAWERE MALARIA OUTBREAK</w:t>
      </w:r>
      <w:r>
        <w:rPr>
          <w:rFonts w:cs="Arial" w:ascii="Arial" w:hAnsi="Arial"/>
          <w:spacing w:val="-3"/>
          <w:sz w:val="24"/>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4"/>
          <w:u w:val="single"/>
          <w:lang w:val="en-GB"/>
        </w:rPr>
        <w:t>Villages With Less Than Ten Clinical Cases</w:t>
      </w:r>
      <w:r>
        <w:rPr>
          <w:spacing w:val="-3"/>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t xml:space="preserve">           </w:t>
      </w:r>
    </w:p>
    <w:tbl>
      <w:tblPr>
        <w:tblW w:w="9499" w:type="dxa"/>
        <w:jc w:val="left"/>
        <w:tblInd w:w="-45" w:type="dxa"/>
        <w:tblLayout w:type="fixed"/>
        <w:tblCellMar>
          <w:top w:w="0" w:type="dxa"/>
          <w:left w:w="30" w:type="dxa"/>
          <w:bottom w:w="0" w:type="dxa"/>
          <w:right w:w="30" w:type="dxa"/>
        </w:tblCellMar>
      </w:tblPr>
      <w:tblGrid>
        <w:gridCol w:w="1687"/>
        <w:gridCol w:w="521"/>
        <w:gridCol w:w="521"/>
        <w:gridCol w:w="521"/>
        <w:gridCol w:w="520"/>
        <w:gridCol w:w="521"/>
        <w:gridCol w:w="521"/>
        <w:gridCol w:w="521"/>
        <w:gridCol w:w="521"/>
        <w:gridCol w:w="520"/>
        <w:gridCol w:w="521"/>
        <w:gridCol w:w="521"/>
        <w:gridCol w:w="521"/>
        <w:gridCol w:w="521"/>
        <w:gridCol w:w="520"/>
        <w:gridCol w:w="521"/>
      </w:tblGrid>
      <w:tr>
        <w:trPr>
          <w:trHeight w:val="247" w:hRule="atLeast"/>
        </w:trPr>
        <w:tc>
          <w:tcPr>
            <w:tcW w:w="168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ILLAGE</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ug</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p</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t</w:t>
            </w:r>
          </w:p>
        </w:tc>
        <w:tc>
          <w:tcPr>
            <w:tcW w:w="5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ov</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ec</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an</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eb</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r</w:t>
            </w:r>
          </w:p>
        </w:tc>
        <w:tc>
          <w:tcPr>
            <w:tcW w:w="5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pr</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May</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Jun</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T</w:t>
            </w:r>
          </w:p>
        </w:tc>
        <w:tc>
          <w:tcPr>
            <w:tcW w:w="52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PR</w:t>
            </w:r>
          </w:p>
        </w:tc>
        <w:tc>
          <w:tcPr>
            <w:tcW w:w="5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IS</w:t>
            </w:r>
          </w:p>
        </w:tc>
        <w:tc>
          <w:tcPr>
            <w:tcW w:w="52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HE</w:t>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nang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chon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ank</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kw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imend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zurura</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sanh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tog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Zan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svisv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ixpenc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dimuts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tuk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komber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ez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tsen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Ziriw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sa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rugw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ambar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kwan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sand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dj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ongwenyongw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cob</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t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tsig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band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w:t>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ong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dor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nda</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dziyamupat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vogu</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faw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chep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nhenga</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ri</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gas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812" w:type="dxa"/>
            <w:gridSpan w:val="7"/>
            <w:tcBorders>
              <w:top w:val="single" w:sz="6" w:space="0" w:color="000000"/>
              <w:left w:val="single" w:sz="12" w:space="0" w:color="000000"/>
            </w:tcBorders>
          </w:tcPr>
          <w:p>
            <w:pPr>
              <w:pStyle w:val="Normal"/>
              <w:rPr>
                <w:rFonts w:ascii="Arial" w:hAnsi="Arial" w:cs="Arial"/>
                <w:color w:val="000000"/>
                <w:lang w:eastAsia="en-US"/>
              </w:rPr>
            </w:pPr>
            <w:r>
              <w:rPr>
                <w:rFonts w:cs="Arial" w:ascii="Arial" w:hAnsi="Arial"/>
                <w:color w:val="000000"/>
                <w:lang w:eastAsia="en-US"/>
              </w:rPr>
              <w:t>TOT - Total Number Of Clinical Cases Of Malaria</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5854" w:type="dxa"/>
            <w:gridSpan w:val="9"/>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PR - Sprayed in 1994 "Y" = Yes "N" = No "*" = Not Know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5333" w:type="dxa"/>
            <w:gridSpan w:val="8"/>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IS - Distance From Clinic "F" - Over One Hours Walk</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291" w:type="dxa"/>
            <w:gridSpan w:val="6"/>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H.E - Received Health Education "Y" - Yes</w:t>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T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Heading6"/>
        <w:rPr/>
      </w:pPr>
      <w:r>
        <w:rPr/>
        <w:t>MUTOKO HOSPITAL - Slide Submissions To Mutoko District Hospital From District Health Centres</w:t>
      </w:r>
    </w:p>
    <w:tbl>
      <w:tblPr>
        <w:tblW w:w="9619" w:type="dxa"/>
        <w:jc w:val="left"/>
        <w:tblInd w:w="-37" w:type="dxa"/>
        <w:tblLayout w:type="fixed"/>
        <w:tblCellMar>
          <w:top w:w="0" w:type="dxa"/>
          <w:left w:w="30" w:type="dxa"/>
          <w:bottom w:w="0" w:type="dxa"/>
          <w:right w:w="30" w:type="dxa"/>
        </w:tblCellMar>
      </w:tblPr>
      <w:tblGrid>
        <w:gridCol w:w="2035"/>
        <w:gridCol w:w="379"/>
        <w:gridCol w:w="380"/>
        <w:gridCol w:w="379"/>
        <w:gridCol w:w="379"/>
        <w:gridCol w:w="379"/>
        <w:gridCol w:w="379"/>
        <w:gridCol w:w="380"/>
        <w:gridCol w:w="379"/>
        <w:gridCol w:w="379"/>
        <w:gridCol w:w="379"/>
        <w:gridCol w:w="379"/>
        <w:gridCol w:w="380"/>
        <w:gridCol w:w="379"/>
        <w:gridCol w:w="379"/>
        <w:gridCol w:w="379"/>
        <w:gridCol w:w="379"/>
        <w:gridCol w:w="380"/>
        <w:gridCol w:w="379"/>
        <w:gridCol w:w="379"/>
        <w:gridCol w:w="379"/>
      </w:tblGrid>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r</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pr</w:t>
            </w:r>
          </w:p>
        </w:tc>
        <w:tc>
          <w:tcPr>
            <w:tcW w:w="758"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y</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n</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l</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ug</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p</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ct</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ov</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c</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ealth Centres</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l Souls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ew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ndeng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yuyu 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yuyu 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pondoro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sukuny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were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shing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ucky Dip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kos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tedz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shimbo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toko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dire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dire Resettlemen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azuw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zizi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931" w:type="dxa"/>
            <w:gridSpan w:val="6"/>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ST - Slides Examined SP - Slides Positiv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cPr>
          <w:p>
            <w:pPr>
              <w:pStyle w:val="Normal"/>
              <w:jc w:val="right"/>
              <w:rPr>
                <w:rFonts w:ascii="Arial" w:hAnsi="Arial" w:cs="Arial"/>
                <w:color w:val="000000"/>
                <w:lang w:eastAsia="en-US"/>
              </w:rPr>
            </w:pPr>
            <w:r>
              <w:rPr>
                <w:rFonts w:cs="Arial" w:ascii="Arial" w:hAnsi="Arial"/>
                <w:color w:val="000000"/>
                <w:lang w:eastAsia="en-US"/>
              </w:rPr>
              <w:t>199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an</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eb</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r</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pr</w:t>
            </w:r>
          </w:p>
        </w:tc>
        <w:tc>
          <w:tcPr>
            <w:tcW w:w="758"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y</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n</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ealth Centres</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l Souls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arew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indeng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yuyu 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yuyu 2</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pondoro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tsukuny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were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ushing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ucky Dip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kos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tedz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shimbo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utoko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w:t>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dire Hospita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dire Resettlemen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azuwa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yamuzizi Clinic</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931" w:type="dxa"/>
            <w:gridSpan w:val="6"/>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ST - Slides Examined SP - Slides Positiv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br w:type="page"/>
      </w:r>
      <w:r>
        <w:rPr>
          <w:rFonts w:cs="Arial" w:ascii="Arial" w:hAnsi="Arial"/>
          <w:spacing w:val="-3"/>
          <w:sz w:val="22"/>
          <w:u w:val="single"/>
          <w:lang w:val="en-GB"/>
        </w:rPr>
        <w:t>KAWERE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Between 18 March and 6 April 458 slides were taken and examined. Of these 229 were positive giving a 50% positivity rates as a whol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lide submission forms found at Kawere recorded slides taken from the 12 May to 13 June. Forty four slides had been taken of which six were positiv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t>Details of the positive slides are</w:t>
      </w:r>
    </w:p>
    <w:tbl>
      <w:tblPr>
        <w:tblW w:w="4219" w:type="dxa"/>
        <w:jc w:val="left"/>
        <w:tblInd w:w="-113" w:type="dxa"/>
        <w:tblLayout w:type="fixed"/>
        <w:tblCellMar>
          <w:top w:w="0" w:type="dxa"/>
          <w:left w:w="108" w:type="dxa"/>
          <w:bottom w:w="0" w:type="dxa"/>
          <w:right w:w="108" w:type="dxa"/>
        </w:tblCellMar>
      </w:tblPr>
      <w:tblGrid>
        <w:gridCol w:w="1526"/>
        <w:gridCol w:w="1559"/>
        <w:gridCol w:w="567"/>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Date Of Ons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Vill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Se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12/0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Kow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27/0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Kamuzanga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29/0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Mupas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03/0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Kanang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07/0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Nyambip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13/0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Kakomw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jc w:val="both"/>
              <w:rPr>
                <w:rFonts w:ascii="Arial" w:hAnsi="Arial" w:cs="Arial"/>
                <w:spacing w:val="-3"/>
                <w:lang w:val="en-GB"/>
              </w:rPr>
            </w:pPr>
            <w:r>
              <w:rPr>
                <w:rFonts w:cs="Arial" w:ascii="Arial" w:hAnsi="Arial"/>
                <w:spacing w:val="-3"/>
                <w:lang w:val="en-GB"/>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only other slide submission forms found were from December which recorded three positive cases from children in Kaw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AKOSA CLINI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lood slide submission forms found at Makosa, recorded only 60 slides which had been taken of which 38 were positive. Most of these slides had been taken from 6 April to 13 Apri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All the positive cases came from different villages except for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amudzi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apenyama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kosa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amanga - 3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Katavenga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imuti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vhura - 2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apenyama, Makosa, Chamanga and Chimuti all lie around the Makosa Da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b/>
          <w:spacing w:val="-3"/>
          <w:lang w:val="en-GB"/>
        </w:rPr>
        <w:t>Appendix Elev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5">
                <wp:simplePos x="0" y="0"/>
                <wp:positionH relativeFrom="margin">
                  <wp:posOffset>1538605</wp:posOffset>
                </wp:positionH>
                <wp:positionV relativeFrom="paragraph">
                  <wp:posOffset>76835</wp:posOffset>
                </wp:positionV>
                <wp:extent cx="3043555" cy="2282825"/>
                <wp:effectExtent l="0" t="0" r="0" b="0"/>
                <wp:wrapSquare wrapText="largest"/>
                <wp:docPr id="35" name="Frame12"/>
                <a:graphic xmlns:a="http://schemas.openxmlformats.org/drawingml/2006/main">
                  <a:graphicData uri="http://schemas.microsoft.com/office/word/2010/wordprocessingShape">
                    <wps:wsp>
                      <wps:cNvSpPr txBox="1"/>
                      <wps:spPr>
                        <a:xfrm>
                          <a:off x="0" y="0"/>
                          <a:ext cx="3043555" cy="228282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45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9" r="-6" b="-9"/>
                                          <a:stretch>
                                            <a:fillRect/>
                                          </a:stretch>
                                        </pic:blipFill>
                                        <pic:spPr bwMode="auto">
                                          <a:xfrm>
                                            <a:off x="0" y="0"/>
                                            <a:ext cx="2948940" cy="21545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7</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79.75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45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6" t="-9" r="-6" b="-9"/>
                                    <a:stretch>
                                      <a:fillRect/>
                                    </a:stretch>
                                  </pic:blipFill>
                                  <pic:spPr bwMode="auto">
                                    <a:xfrm>
                                      <a:off x="0" y="0"/>
                                      <a:ext cx="2948940" cy="21545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7">
                <wp:simplePos x="0" y="0"/>
                <wp:positionH relativeFrom="margin">
                  <wp:posOffset>1538605</wp:posOffset>
                </wp:positionH>
                <wp:positionV relativeFrom="paragraph">
                  <wp:posOffset>76835</wp:posOffset>
                </wp:positionV>
                <wp:extent cx="3043555" cy="2291715"/>
                <wp:effectExtent l="0" t="0" r="0" b="0"/>
                <wp:wrapSquare wrapText="largest"/>
                <wp:docPr id="38" name="Frame13"/>
                <a:graphic xmlns:a="http://schemas.openxmlformats.org/drawingml/2006/main">
                  <a:graphicData uri="http://schemas.microsoft.com/office/word/2010/wordprocessingShape">
                    <wps:wsp>
                      <wps:cNvSpPr txBox="1"/>
                      <wps:spPr>
                        <a:xfrm>
                          <a:off x="0" y="0"/>
                          <a:ext cx="3043555" cy="229171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58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6" t="-9" r="-6" b="-9"/>
                                          <a:stretch>
                                            <a:fillRect/>
                                          </a:stretch>
                                        </pic:blipFill>
                                        <pic:spPr bwMode="auto">
                                          <a:xfrm>
                                            <a:off x="0" y="0"/>
                                            <a:ext cx="2948940" cy="215582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8</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0.45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58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6" t="-9" r="-6" b="-9"/>
                                    <a:stretch>
                                      <a:fillRect/>
                                    </a:stretch>
                                  </pic:blipFill>
                                  <pic:spPr bwMode="auto">
                                    <a:xfrm>
                                      <a:off x="0" y="0"/>
                                      <a:ext cx="2948940" cy="215582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8</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9">
                <wp:simplePos x="0" y="0"/>
                <wp:positionH relativeFrom="margin">
                  <wp:posOffset>1538605</wp:posOffset>
                </wp:positionH>
                <wp:positionV relativeFrom="paragraph">
                  <wp:posOffset>76835</wp:posOffset>
                </wp:positionV>
                <wp:extent cx="3043555" cy="2299970"/>
                <wp:effectExtent l="0" t="0" r="0" b="0"/>
                <wp:wrapSquare wrapText="largest"/>
                <wp:docPr id="41" name="Frame14"/>
                <a:graphic xmlns:a="http://schemas.openxmlformats.org/drawingml/2006/main">
                  <a:graphicData uri="http://schemas.microsoft.com/office/word/2010/wordprocessingShape">
                    <wps:wsp>
                      <wps:cNvSpPr txBox="1"/>
                      <wps:spPr>
                        <a:xfrm>
                          <a:off x="0" y="0"/>
                          <a:ext cx="3043555" cy="229997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58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 t="-9" r="-6" b="-9"/>
                                          <a:stretch>
                                            <a:fillRect/>
                                          </a:stretch>
                                        </pic:blipFill>
                                        <pic:spPr bwMode="auto">
                                          <a:xfrm>
                                            <a:off x="0" y="0"/>
                                            <a:ext cx="2948940" cy="215582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9</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1.1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58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9" r="-6" b="-9"/>
                                    <a:stretch>
                                      <a:fillRect/>
                                    </a:stretch>
                                  </pic:blipFill>
                                  <pic:spPr bwMode="auto">
                                    <a:xfrm>
                                      <a:off x="0" y="0"/>
                                      <a:ext cx="2948940" cy="215582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9</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vanish/>
          <w:spacing w:val="-3"/>
          <w:lang w:val="en-GB"/>
        </w:rPr>
      </w:pPr>
      <w:r>
        <w:rPr>
          <w:vanish/>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1">
                <wp:simplePos x="0" y="0"/>
                <wp:positionH relativeFrom="margin">
                  <wp:posOffset>1538605</wp:posOffset>
                </wp:positionH>
                <wp:positionV relativeFrom="paragraph">
                  <wp:posOffset>76835</wp:posOffset>
                </wp:positionV>
                <wp:extent cx="3043555" cy="2296160"/>
                <wp:effectExtent l="0" t="0" r="0" b="0"/>
                <wp:wrapSquare wrapText="largest"/>
                <wp:docPr id="44" name="Frame15"/>
                <a:graphic xmlns:a="http://schemas.openxmlformats.org/drawingml/2006/main">
                  <a:graphicData uri="http://schemas.microsoft.com/office/word/2010/wordprocessingShape">
                    <wps:wsp>
                      <wps:cNvSpPr txBox="1"/>
                      <wps:spPr>
                        <a:xfrm>
                          <a:off x="0" y="0"/>
                          <a:ext cx="3043555" cy="229616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64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6" t="-9" r="-6" b="-9"/>
                                          <a:stretch>
                                            <a:fillRect/>
                                          </a:stretch>
                                        </pic:blipFill>
                                        <pic:spPr bwMode="auto">
                                          <a:xfrm>
                                            <a:off x="0" y="0"/>
                                            <a:ext cx="2948940" cy="215646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0</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0.8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64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6" t="-9" r="-6" b="-9"/>
                                    <a:stretch>
                                      <a:fillRect/>
                                    </a:stretch>
                                  </pic:blipFill>
                                  <pic:spPr bwMode="auto">
                                    <a:xfrm>
                                      <a:off x="0" y="0"/>
                                      <a:ext cx="2948940" cy="215646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0</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3">
                <wp:simplePos x="0" y="0"/>
                <wp:positionH relativeFrom="margin">
                  <wp:posOffset>1538605</wp:posOffset>
                </wp:positionH>
                <wp:positionV relativeFrom="paragraph">
                  <wp:posOffset>76835</wp:posOffset>
                </wp:positionV>
                <wp:extent cx="3043555" cy="2291715"/>
                <wp:effectExtent l="0" t="0" r="0" b="0"/>
                <wp:wrapSquare wrapText="largest"/>
                <wp:docPr id="47" name="Frame16"/>
                <a:graphic xmlns:a="http://schemas.openxmlformats.org/drawingml/2006/main">
                  <a:graphicData uri="http://schemas.microsoft.com/office/word/2010/wordprocessingShape">
                    <wps:wsp>
                      <wps:cNvSpPr txBox="1"/>
                      <wps:spPr>
                        <a:xfrm>
                          <a:off x="0" y="0"/>
                          <a:ext cx="3043555" cy="229171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2212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6" t="-9" r="-6" b="-9"/>
                                          <a:stretch>
                                            <a:fillRect/>
                                          </a:stretch>
                                        </pic:blipFill>
                                        <pic:spPr bwMode="auto">
                                          <a:xfrm>
                                            <a:off x="0" y="0"/>
                                            <a:ext cx="3037840" cy="222123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0.45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3037840" cy="222123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6" t="-9" r="-6" b="-9"/>
                                    <a:stretch>
                                      <a:fillRect/>
                                    </a:stretch>
                                  </pic:blipFill>
                                  <pic:spPr bwMode="auto">
                                    <a:xfrm>
                                      <a:off x="0" y="0"/>
                                      <a:ext cx="3037840" cy="222123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1</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5">
                <wp:simplePos x="0" y="0"/>
                <wp:positionH relativeFrom="margin">
                  <wp:posOffset>1538605</wp:posOffset>
                </wp:positionH>
                <wp:positionV relativeFrom="paragraph">
                  <wp:posOffset>76835</wp:posOffset>
                </wp:positionV>
                <wp:extent cx="3043555" cy="2298700"/>
                <wp:effectExtent l="0" t="0" r="0" b="0"/>
                <wp:wrapSquare wrapText="largest"/>
                <wp:docPr id="50" name="Frame17"/>
                <a:graphic xmlns:a="http://schemas.openxmlformats.org/drawingml/2006/main">
                  <a:graphicData uri="http://schemas.microsoft.com/office/word/2010/wordprocessingShape">
                    <wps:wsp>
                      <wps:cNvSpPr txBox="1"/>
                      <wps:spPr>
                        <a:xfrm>
                          <a:off x="0" y="0"/>
                          <a:ext cx="3043555" cy="2298700"/>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45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6" t="-9" r="-6" b="-9"/>
                                          <a:stretch>
                                            <a:fillRect/>
                                          </a:stretch>
                                        </pic:blipFill>
                                        <pic:spPr bwMode="auto">
                                          <a:xfrm>
                                            <a:off x="0" y="0"/>
                                            <a:ext cx="2948940" cy="21545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2</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9.65pt;height:181pt;mso-wrap-distance-left:12pt;mso-wrap-distance-right:12pt;mso-wrap-distance-top:6pt;mso-wrap-distance-bottom:6pt;margin-top:6.05pt;mso-position-vertical-relative:text;margin-left:121.15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sz w:val="2"/>
                          <w:lang w:val="en-GB"/>
                        </w:rPr>
                      </w:pPr>
                      <w:r>
                        <w:rPr>
                          <w:spacing w:val="-3"/>
                          <w:lang w:val="en-GB"/>
                        </w:rPr>
                        <w:drawing>
                          <wp:inline distT="0" distB="0" distL="0" distR="0">
                            <wp:extent cx="2948940" cy="21545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6" t="-9" r="-6" b="-9"/>
                                    <a:stretch>
                                      <a:fillRect/>
                                    </a:stretch>
                                  </pic:blipFill>
                                  <pic:spPr bwMode="auto">
                                    <a:xfrm>
                                      <a:off x="0" y="0"/>
                                      <a:ext cx="2948940" cy="2154555"/>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2</w:t>
                      </w:r>
                      <w:r>
                        <w:rPr>
                          <w:spacing w:val="-3"/>
                          <w:vanish/>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18"/>
      </w:rPr>
    </w:pPr>
    <w:r>
      <w:rPr>
        <w:rFonts w:cs="Arial" w:ascii="Arial" w:hAnsi="Arial"/>
        <w:b/>
        <w:sz w:val="18"/>
      </w:rPr>
      <w:t>MALARIA OUTBREAKS – MUTOKO - ZIMBABWE -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outlineLvl w:val="0"/>
    </w:pPr>
    <w:rPr>
      <w:i/>
      <w:spacing w:val="-3"/>
      <w:lang w:val="en-GB"/>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rFonts w:ascii="Arial" w:hAnsi="Arial" w:cs="Arial"/>
      <w:b/>
      <w:spacing w:val="-3"/>
      <w:lang w:val="en-G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outlineLvl w:val="2"/>
    </w:pPr>
    <w:rPr>
      <w:rFonts w:ascii="Arial" w:hAnsi="Arial" w:cs="Arial"/>
      <w:spacing w:val="-1"/>
      <w:sz w:val="18"/>
      <w:u w:val="single"/>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outlineLvl w:val="3"/>
    </w:pPr>
    <w:rPr>
      <w:rFonts w:ascii="Arial" w:hAnsi="Arial" w:cs="Arial"/>
      <w:b/>
      <w:spacing w:val="-3"/>
      <w:sz w:val="22"/>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outlineLvl w:val="5"/>
    </w:pPr>
    <w:rPr>
      <w:rFonts w:ascii="Arial" w:hAnsi="Arial" w:cs="Arial"/>
      <w:spacing w:val="-3"/>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lang w:val="en-GB"/>
    </w:rPr>
  </w:style>
  <w:style w:type="paragraph" w:styleId="BodyText3">
    <w:name w:val="Body Text 3"/>
    <w:basedOn w:val="Normal"/>
    <w:qFormat/>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sz w:val="22"/>
      <w:lang w:val="en-GB"/>
    </w:rPr>
  </w:style>
  <w:style w:type="paragraph" w:styleId="TextBodyIndent">
    <w:name w:val="Body Text Indent"/>
    <w:basedOn w:val="Normal"/>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hanging="2268"/>
      <w:jc w:val="both"/>
    </w:pPr>
    <w:rPr>
      <w:rFonts w:ascii="Arial" w:hAnsi="Arial" w:cs="Arial"/>
      <w:spacing w:val="-3"/>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6:00Z</dcterms:created>
  <dc:creator>Tim Freeman</dc:creator>
  <dc:description/>
  <dc:language>en-US</dc:language>
  <cp:lastModifiedBy>Tim Freeman</cp:lastModifiedBy>
  <dcterms:modified xsi:type="dcterms:W3CDTF">2005-08-02T21:47:00Z</dcterms:modified>
  <cp:revision>5</cp:revision>
  <dc:subject/>
  <dc:title> </dc:title>
</cp:coreProperties>
</file>